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学习心得精选大全"/>
      <w:r>
        <w:rPr/>
        <w:t>教师师德师风学习心得【精选大全】</w:t>
      </w:r>
      <w:bookmarkEnd w:id="0"/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商丘市第二实验小学组织了师德教育报告会，会上张书记作了“不忘初心，砥砺前行，做幸福的引路人”的专题报告。通过学习使我受益匪浅。</w:t>
      </w:r>
    </w:p>
    <w:p>
      <w:pPr>
        <w:pStyle w:val="Normal"/>
        <w:rPr/>
      </w:pPr>
      <w:r>
        <w:rPr/>
        <w:t>高尔基曾经说过：“谁不爱孩子，孩子就不爱他，只有爱孩子的人，才能教育孩子。”教师的爱是良好师生关系的润滑剂，教师的爱是教育工作的灵魂。有了爱，我们之间就能以诚相待、心心相印。有了爱，师生就可以无障碍地沟通</w:t>
      </w:r>
      <w:r>
        <w:rPr/>
        <w:t>;</w:t>
      </w:r>
      <w:r>
        <w:rPr/>
        <w:t>有了爱，在师生和谐的氛围中，就可以开展教学互动，提高教育的实效性。</w:t>
      </w:r>
    </w:p>
    <w:p>
      <w:pPr>
        <w:pStyle w:val="Normal"/>
        <w:rPr/>
      </w:pPr>
      <w:r>
        <w:rPr/>
        <w:t>在多年的教育实践中我深深地体会到爱孩子首先要尊重孩子，要平等民主地对待孩子，尊重他们发展的积极因素，让他们主动地发展。因此每当孩子有事情跟我来讲时，我都认真地听，而且同个别幼儿对话时，我一般都蹲下来，使孩子感到教师是尊重他的，孩子们已把我当成了‘大朋友’，有什么事情都愿意跟我讲。在日常的教育过程中绝对不能体罚或相体罚，更不能羞辱孩子，否则不仅伤了孩子的人格和自尊心，更容易让孩子对学习失去兴趣、对学校产生害怕的感觉，甚至是排斥来园上学等。</w:t>
      </w:r>
    </w:p>
    <w:p>
      <w:pPr>
        <w:pStyle w:val="Normal"/>
        <w:rPr/>
      </w:pPr>
      <w:r>
        <w:rPr/>
        <w:t>幼儿可塑性大，模仿性强，教师的一言一行、一举一动都回对他们起到潜移默化的作用。甚至可以说，幼儿教师的道德水平，决定着幼儿的道德水平。因此，我们做幼儿教师的一定要严于律己，以身作则，时时处处给幼儿以楷模之影响。日常工作中注重自身的修养，做到文明、礼貌，善于与人合作，待人真诚，有耐心、不急躁，谈吐文雅，朴素，活波大方，端庄、整洁，诚实有自信，表里如一，动之以情，以情育人，晓之以理，以理塑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教育教学工作中我将严格要求自己，用心呵护每一个孩子，做一名优秀的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