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好学生个人评价"/>
      <w:r>
        <w:rPr/>
        <w:t>三好学生个人评价</w:t>
      </w:r>
      <w:bookmarkEnd w:id="0"/>
    </w:p>
    <w:p>
      <w:pPr>
        <w:pStyle w:val="Normal"/>
        <w:rPr/>
      </w:pPr>
      <w:r>
        <w:rPr/>
        <w:t>我在思想上积极要求进步，热爱祖国，拥护中国共产党，积极向先进人物学习，树立勤奋学习报效祖国的远大志向，并为之奋斗的决心和行动，是一个具有远大理想并积极进取的青年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学习中，不仅成绩优异而且品德高尚，尊老爱幼，孝敬父母，尊师爱校，团结同学。每年逢遇到困境中的同学总是想方设法给与帮助或给以安慰。我在课余时间积极参加学校组织的文体活动，在活动中积极肯干，积极参与，不断丰富和完善自己，并在活动中受到教育，锻炼自己的意志，品质也得到培养，受到同学和老师们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