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古塔公园导游词介绍"/>
      <w:r>
        <w:rPr/>
        <w:t>锦州古塔公园导游词介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古塔历史文化公园的园林设计风格继承了中国传统造园的精华，运用了现代风景园林的设计手法，借鉴了欧美园林的成功经验，充分表达了时代特点和辽西地方特色。</w:t>
      </w:r>
    </w:p>
    <w:p>
      <w:pPr>
        <w:pStyle w:val="Normal"/>
        <w:rPr/>
      </w:pPr>
      <w:r>
        <w:rPr/>
        <w:t>千年古塔与现代园林合为一处，历史文化和现代文明融为一体，以其特有的园林风格而成为锦州以至辽宁省的又一个旅游名胜，特别是其中的木化石林，非常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化石林坐落在该公园北部，占地</w:t>
      </w:r>
      <w:r>
        <w:rPr/>
        <w:t>4000</w:t>
      </w:r>
      <w:r>
        <w:rPr/>
        <w:t>多平方米，由</w:t>
      </w:r>
      <w:r>
        <w:rPr/>
        <w:t>200</w:t>
      </w:r>
      <w:r>
        <w:rPr/>
        <w:t>多株木化石耸立形成木化石林景观。它是继深圳木化石林后世界上第二座迁地保存的木化石林。这些木化石产于义县及辽西地区，形成于</w:t>
      </w:r>
      <w:r>
        <w:rPr/>
        <w:t>1.5</w:t>
      </w:r>
      <w:r>
        <w:rPr/>
        <w:t>亿年前。当时由于地壳运动或火山爆发，古代森林瞬间被泥沙或火山熔岩所掩埋，在漫长的岁月中，树木中的有机质逐渐为二氧化硅所取代，所以木化石又称硅化木，是石化了的树干化石。由于这一过程需要极特殊的自然环境和地壳运动，所以木化石林景观在世界上极为珍贵和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