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导游词作文怎么写"/>
      <w:r>
        <w:rPr/>
        <w:t>黄果树瀑布导游词作文怎么写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