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教育部大学排名"/>
      <w:r>
        <w:rPr/>
        <w:t>江苏省</w:t>
      </w:r>
      <w:r>
        <w:rPr/>
        <w:t>2023</w:t>
      </w:r>
      <w:r>
        <w:rPr/>
        <w:t>年教育部大学排名</w:t>
      </w:r>
      <w:bookmarkEnd w:id="0"/>
    </w:p>
    <w:p>
      <w:pPr>
        <w:pStyle w:val="Heading2"/>
        <w:rPr/>
      </w:pPr>
      <w:bookmarkStart w:id="1" w:name="江苏最新本科高校名单"/>
      <w:r>
        <w:rPr/>
        <w:t>江苏最新本科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11.985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11.985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民办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民办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林业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民办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江苏最新专科高校名单"/>
      <w:r>
        <w:rPr/>
        <w:t>江苏最新专科高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航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明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港大思培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化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仓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环境资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江苏最新独立高校名单"/>
      <w:r>
        <w:rPr/>
        <w:t>江苏最新独立高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学院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南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学院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4" w:name="江苏最新民办高校名单"/>
      <w:r>
        <w:rPr/>
        <w:t>江苏最新民办高校名单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港大思培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明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　　注：排名不分先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徐州师范大学更名为江苏师范大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4</w:t>
      </w:r>
      <w:r>
        <w:rPr/>
        <w:t>月设立南京城市职业学院、徐州生物工程职业技术学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江苏技术师范学院正式更名为“江苏理工学院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泰州师范高等专科学校基础上建立泰州学院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江苏教育学院基础上建立江苏第二师范学院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盐城纺织职业技术学院更名为“盐城工业职业技术学院”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2013</w:t>
      </w:r>
      <w:r>
        <w:rPr/>
        <w:t>年</w:t>
      </w:r>
      <w:r>
        <w:rPr/>
        <w:t>3</w:t>
      </w:r>
      <w:r>
        <w:rPr/>
        <w:t>月江苏畜牧兽医职业技术学院更名为“江苏农牧科技职业学院”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/>
        <w:t>5</w:t>
      </w:r>
      <w:r>
        <w:rPr/>
        <w:t>月南通纺织职业技术学院正式更名为江苏工程职业技术学院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/>
        <w:t>4</w:t>
      </w:r>
      <w:r>
        <w:rPr/>
        <w:t>月南通高等师范学校基础上建立南通师范高等专科学校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  <w:r>
        <w:rPr/>
        <w:t>4</w:t>
      </w:r>
      <w:r>
        <w:rPr/>
        <w:t>月健雄职业技术学院更名为苏州健雄职业技术学院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10</w:t>
      </w:r>
      <w:r>
        <w:rPr/>
        <w:t>月南通农业职业技术学院更名为南通科技职业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特别说明：由于各方面情况的不断调整与变化，大学高考所提供的所有名单信息仅供参考，敬请考生以权威部门公布的正式信息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