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海洋科学专业大学排名榜"/>
      <w:r>
        <w:rPr/>
        <w:t>全国海洋科学专业大学排名榜</w:t>
      </w:r>
      <w:bookmarkEnd w:id="0"/>
    </w:p>
    <w:p>
      <w:pPr>
        <w:pStyle w:val="Normal"/>
        <w:rPr/>
      </w:pPr>
      <w:r>
        <w:rPr/>
        <w:t>海洋科学专业培养具备海洋科学的基本理论、基础知识和基本技能，能在海洋科学及相关领域从事科研、教学、管理及技术工作的高级专门人才。本专业学生具有坚实的数学、物理学及海洋科学方面的基本理论和基本知识，受到海洋科学研究方面的基本训练，掌握海洋科学基本调查方法和实验技能，具有从事海洋调查和海洋科学研究的基本能力。</w:t>
      </w:r>
    </w:p>
    <w:p>
      <w:pPr>
        <w:pStyle w:val="Normal"/>
        <w:rPr/>
      </w:pPr>
      <w:r>
        <w:rPr/>
        <w:t>全国共有</w:t>
      </w:r>
      <w:r>
        <w:rPr/>
        <w:t>12</w:t>
      </w:r>
      <w:r>
        <w:rPr/>
        <w:t>所开设海洋科学专业的大学参与了</w:t>
      </w:r>
      <w:r>
        <w:rPr/>
        <w:t>2016</w:t>
      </w:r>
      <w:r>
        <w:rPr/>
        <w:t>海洋科学专业大学排名，其中排名第一的是中国海洋大学，排名第二的是厦门大学，排名第三的是中山大学，以下是海洋科学专业大学排名</w:t>
      </w:r>
      <w:r>
        <w:rPr/>
        <w:t>2016</w:t>
      </w:r>
      <w:r>
        <w:rPr/>
        <w:t>具体榜单，供大家参考：</w:t>
      </w:r>
    </w:p>
    <w:p>
      <w:pPr>
        <w:pStyle w:val="Normal"/>
        <w:rPr/>
      </w:pPr>
      <w:r>
        <w:rPr/>
        <w:t>海洋科学专业大学排名学校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海洋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