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座谈会上的讲话稿"/>
      <w:r>
        <w:rPr/>
        <w:t>新教师座谈会上的讲话稿</w:t>
      </w:r>
      <w:bookmarkEnd w:id="0"/>
    </w:p>
    <w:p>
      <w:pPr>
        <w:pStyle w:val="Normal"/>
        <w:rPr/>
      </w:pPr>
      <w:r>
        <w:rPr/>
        <w:t>尊敬的各位新教师：你们好</w:t>
      </w:r>
    </w:p>
    <w:p>
      <w:pPr>
        <w:pStyle w:val="Normal"/>
        <w:rPr/>
      </w:pPr>
      <w:r>
        <w:rPr/>
        <w:t>金风送爽，丹桂飘香。在全校师生刚刚收完上学年的累累硕果，即将迈入新学期的时候，你们带着对未来生活的美好憧憬，怀着满腹经纶，踌躇满志、朝气蓬勃地跨进了县一中的大门，为全县教育事业输进了新鲜的血液，为一中增添了新的活力。全县人民欢迎你们</w:t>
      </w:r>
      <w:r>
        <w:rPr/>
        <w:t>!</w:t>
      </w:r>
      <w:r>
        <w:rPr/>
        <w:t>一中全体师生欢迎你们</w:t>
      </w:r>
      <w:r>
        <w:rPr/>
        <w:t>!</w:t>
      </w:r>
    </w:p>
    <w:p>
      <w:pPr>
        <w:pStyle w:val="Normal"/>
        <w:rPr/>
      </w:pPr>
      <w:r>
        <w:rPr/>
        <w:t>过去，你们作为“天之骄子”出入于大学的殿堂，畅游于知识的海洋，吮吸着科技的琼浆，怀抱着“报国为民”之心，立志投身于党的教育事业，宏图大展，一显身手，今朝，你们已成为一名光荣的人民教师，你们即将走向讲台，为学生拨开狭隘的视野，启迪封闭的思维，浇灌干枯的心田，催开含苞的花蕾。你们是传统美德的传承者，精神文明的播撒者，科技成果的传递者，栋梁之才的浇灌者。你们肩负着祖国的千秋大业，承担着民族的振兴与希望，雕塑着人类的灵魂，创造着社会的明天，你们使命重大，责任重大。</w:t>
      </w:r>
    </w:p>
    <w:p>
      <w:pPr>
        <w:pStyle w:val="Normal"/>
        <w:rPr/>
      </w:pPr>
      <w:r>
        <w:rPr/>
        <w:t>你们选择的职业，是一项光荣的职业。它的光荣，就在于它肩负的历史重任。世界的竞争，是人才的竞争，而人才的培养，主要靠教师。教师所从事的是为祖国昌盛、中华腾飞准备人才的事业。教师的光荣，就于他们具有崇高的献身精神。他们岗位，就是奉献的岗位，他们的职业，就是献身的职业。他们象红烛，默默地燃烧着自己，无私的照亮着别人。教师的光荣，是因为他们为人师表，廉洁从教，在理想、道德、情操、法纪等方面，为学生、为社会做出了表率。教师的光荣，还因为他们知识渊博，治学严谨，洞察时势，明白事理，诚信坦荡，爱国爱民。他们是全社会最可尊敬的人，最可信赖的人。</w:t>
      </w:r>
    </w:p>
    <w:p>
      <w:pPr>
        <w:pStyle w:val="Normal"/>
        <w:rPr/>
      </w:pPr>
      <w:r>
        <w:rPr/>
        <w:t>今天，你们从事了教师这个职业，这是你们的光荣，也是你们的骄傲。但是，从事了这一职业，并不等于说自己就是一个合格的人民教师。做一个合格的人民教师还需要我们加强师德修养，加强自身学习，胸怀理想，自信自强，善于合作，充满爱心，关注社会，关注人生，淡泊名利，不计报酬，坚韧刚强，百折不挠。一腔热血为教育，满腹激情育桃李。今天我们加入了教师行列，成为教育战线上的一名新兵。路就在我们的脚下，就让我们从今天开始吧，从一点一滴学起，从一点一滴做起，“爱就要爱得深，干就要干得好”，学最好的方法，做最好的教师。</w:t>
      </w:r>
    </w:p>
    <w:p>
      <w:pPr>
        <w:pStyle w:val="Normal"/>
        <w:rPr/>
      </w:pPr>
      <w:r>
        <w:rPr/>
        <w:t>邓小平同志指出“一个学校能不能为社会主义培养德、智、体全面发展，有社会主义觉悟的有文化的劳动者，关键在教师。”教师决定着一个学校的兴衰，教师决定着一代教育的成败。没有高素质的教师就不可能有高水平的教育教学质量。我们学校之所以有良好的校风，良好的学风，较高的升学率，能够培养出数以万计的大学生和栋梁之才，培养出全省文理两科状元，就是因为我们有一批批政治过硬、业务过硬的教师队伍。他们爱生如子，爱教如命，爱校胜家，开拓进取，奋发向上，把自己的青春和才智献给了一中，献给了全县的教育事业，为一中唱响了胜利之歌，为全县的教育事业谱写了一曲曲光辉的乐章。当前，在新世纪之初，随着时代的发展，新老教师的交替，知识技能的不断更新，学校面临着新的机遇，新的挑战。在新的形势面前，这所学校还能不能保持昔日的辉煌，创造出更加光明的未来</w:t>
      </w:r>
      <w:r>
        <w:rPr/>
        <w:t>?</w:t>
      </w:r>
      <w:r>
        <w:rPr/>
        <w:t>希望就在你们身上。你们任重而道远。</w:t>
      </w:r>
    </w:p>
    <w:p>
      <w:pPr>
        <w:pStyle w:val="Normal"/>
        <w:rPr/>
      </w:pPr>
      <w:r>
        <w:rPr/>
        <w:t>也许有的教师会说：我们刚从学校出来，还很年轻，没有教学经验，能挑起这副重担吗</w:t>
      </w:r>
      <w:r>
        <w:rPr/>
        <w:t>?</w:t>
      </w:r>
      <w:r>
        <w:rPr/>
        <w:t>这种担心是没有必要的。正因为我们年轻，我们才朝气蓬勃，勇于向上。正因为我们年轻，我们才勇于实践，勇于创新，正因为我们年轻，我们才很少守旧，更容易接受新鲜事物。“一张白纸，没有负担，可以绘出最新最美的图画，写出最新最美的文章”。我们是新时代的大学生，我们有深厚的知识功底，有现代化的信息技术，有献身教育的火热心肠，只要我们肯吃苦，肯用功，能够认真学习教育理论，虚心学习老教师的教学经验，广泛吸取先进的教育方法，深入钻研教育教学规律，我们同样可以创造出骄人的成绩，干出轰轰烈烈的事业。路是人走出来的。学校相信你们一定会在很短时间内，适应教师岗位，适应中学教学，也一定会在三五年内，会成为学校的骨干教师，成为市级省级乃至国家级著名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你们的成长，学校将尽最大努力，给你们提供方便与条件，尽力营造好你们成长的环境。不过，由于学校正处于发展阶段，也许有许多地方还不能尽如人意，也敬请你们谅解。不过请你们相信：随着学校的发展，“面包肯定会有的，牛奶肯定会有的。”一中的前途肯定是光明的。顺祝你们奋发有为，事业有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