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银员工作个人收获范例_收银员工作个人收获"/>
      <w:r>
        <w:rPr/>
        <w:t>收银员工作个人收获范例</w:t>
      </w:r>
      <w:r>
        <w:rPr/>
        <w:t>_</w:t>
      </w:r>
      <w:r>
        <w:rPr/>
        <w:t>收银员工作个人收获</w:t>
      </w:r>
      <w:bookmarkEnd w:id="0"/>
    </w:p>
    <w:p>
      <w:pPr>
        <w:pStyle w:val="Normal"/>
        <w:rPr/>
      </w:pPr>
      <w:r>
        <w:rPr/>
        <w:t>进入</w:t>
      </w:r>
      <w:r>
        <w:rPr/>
        <w:t>___</w:t>
      </w:r>
      <w:r>
        <w:rPr/>
        <w:t>快五个月了，我从一名没有任何经验的学生一步步变为了一名合格的收银员，这期间感触良多，刚进收银部课长会安排给新员工一名师傅带五天，五天后考试合格就开始独立上机。这五天时间自己必须把上机的一切操作熟悉并铭记并对于放损部的考试内容要牢记。刚开始自己独立上机很紧张，怕自己出错，速度很慢，有些顾客会不耐烦在旁边不停的埋怨，这时候也只能微笑着向顾客说抱歉请他稍等。随着工作时间的推移，操作也越来越熟练，也相应学的很多。</w:t>
      </w:r>
    </w:p>
    <w:p>
      <w:pPr>
        <w:pStyle w:val="Normal"/>
        <w:rPr/>
      </w:pPr>
      <w:r>
        <w:rPr/>
        <w:t>在工作中，时刻都要认真仔细，在工作中绝不能因为自己的私事把情绪带到工作中，作为服务行业这是决不允许的，这样很容易造成恶性循环导致与顾客的关系恶化。进入收银部，我们主管在培训时告诉我们，不管在生活中的我们是多么的张扬个性，但当穿上红马甲，踏入</w:t>
      </w:r>
      <w:r>
        <w:rPr/>
        <w:t>___</w:t>
      </w:r>
      <w:r>
        <w:rPr/>
        <w:t>，站在收银台旁边为顾客服务时就必须以一名服务人员的姿态面对顾客，全心全意为顾客服务。</w:t>
      </w:r>
    </w:p>
    <w:p>
      <w:pPr>
        <w:pStyle w:val="Normal"/>
        <w:rPr/>
      </w:pPr>
      <w:r>
        <w:rPr/>
        <w:t>正确定位自己，工作中不可手高眼低。在工作不管多么简单的工作都需要用心去完成，多寻找工作技巧，多向老同事学习可以让你少走很多弯路。在工作中遇到不懂得要虚心请教别的同事，决不能不懂装懂，这会直接影响到自己的工作正常进行。在工作中要与同事互帮互助，团结协作。</w:t>
      </w:r>
    </w:p>
    <w:p>
      <w:pPr>
        <w:pStyle w:val="Normal"/>
        <w:rPr/>
      </w:pPr>
      <w:r>
        <w:rPr/>
        <w:t>在对待不同的顾客时要用不同的方式，不可墨守成规一成不变，对待顾客要热情、大方，尽可能去帮助顾客，让顾客认同你的服务，把平凡的工作干出色</w:t>
      </w:r>
      <w:r>
        <w:rPr/>
        <w:t>!</w:t>
      </w:r>
    </w:p>
    <w:p>
      <w:pPr>
        <w:pStyle w:val="Normal"/>
        <w:rPr/>
      </w:pPr>
      <w:r>
        <w:rPr/>
        <w:t>学会调节心情。在工作中随时可能受到委屈，或许自己没做错，可对于服务行业来说，顾客就是上帝，上帝怎么会错</w:t>
      </w:r>
      <w:r>
        <w:rPr/>
        <w:t>?</w:t>
      </w:r>
      <w:r>
        <w:rPr/>
        <w:t>所以只能自己忍着，自己不可能和顾客一较高下，除非是不想干了或是想要处分了。从每次的事件中也要总结经验，以后再碰到类似的顾客就要学会对待，对于不同的人要学会不同的接待方法，不管用什么方法只要让他认同你的服务，愉快的度过那</w:t>
      </w:r>
      <w:r>
        <w:rPr/>
        <w:t>1-2</w:t>
      </w:r>
      <w:r>
        <w:rPr/>
        <w:t>分钟就</w:t>
      </w:r>
      <w:r>
        <w:rPr/>
        <w:t>OK!</w:t>
      </w:r>
    </w:p>
    <w:p>
      <w:pPr>
        <w:pStyle w:val="Normal"/>
        <w:rPr/>
      </w:pPr>
      <w:r>
        <w:rPr/>
        <w:t>学会充实的生活。离开学校那个大集体，独自一个人生活，每天上下班很容易觉得无聊。并且作息时间也不像学校那样有规律了，这就需要自己学会调节，在生活上会照顾自己，拥有一个健康的身体才谈得上工作。曾经的梦想要努力去实现，或许现实很不尽人意，可我们不能向平凡的生活妥协。要利用时间为自己充电，这样有机会来临时自己才有能力去把握。在工作中要严格要求自己，尽量做到最好，上班时要用心学习，不能做收银就只关心收银，别的一概不在意，这是不对的，要利用一切机会向别的同时学习，这样对自己更好的工作会有很大帮助。</w:t>
      </w:r>
    </w:p>
    <w:p>
      <w:pPr>
        <w:pStyle w:val="Normal"/>
        <w:widowControl/>
        <w:bidi w:val="0"/>
        <w:spacing w:before="180" w:after="180"/>
        <w:jc w:val="left"/>
        <w:rPr/>
      </w:pPr>
      <w:r>
        <w:rPr/>
        <w:t>珍惜劳动成果。以前花钱只知道伸手向父母要，可当自己独立生活，才知道要把那点少的可怜的工资合理安排是多么的困难。开始总是入不敷出，后来慢慢学会合理计划，才缓解了这种情况。也深切体会到爸妈把我和哥哥供到大学的不容易，以后要好好孝敬他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