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安全培训个人心得体会"/>
      <w:r>
        <w:rPr/>
        <w:t>最新员工安全培训个人心得体会</w:t>
      </w:r>
      <w:bookmarkEnd w:id="0"/>
    </w:p>
    <w:p>
      <w:pPr>
        <w:pStyle w:val="Normal"/>
        <w:rPr/>
      </w:pPr>
      <w:r>
        <w:rPr/>
        <w:t>作为基层管理工作者，使我们更加深入认识到安全的重要性。平安无事的时候安全生产似乎不起眼，看上去好像与生产、效益没什么关系，无关紧要，甚至可有可无。但从公司长期发展战略来看，安全工作与效益紧密相连，甚至影响到公司未来的发展。当前公司的发展与生产安全的关系越来越密切，我们要切实加强安全管理工作，从细微入手，强化安全生产监管，加强安全专项整治，落实安全防范措施，建立健全安全责任制，坚决查处各类安全事故隐患，注重履行安全职责，建立健全各种突发事件应急机制，提高应急处理能力。把事故的发生扭转为风险预控管理模式，把事故预防措施做到位，不被事故牵着走，才是我们安全工作的本质，才能实现公司发展的战略目标。同时认识到“没有安全就没有干部的政治生命、没有安全就没有职工的家庭幸福”，使我对安全的理解更进了一步。</w:t>
      </w:r>
    </w:p>
    <w:p>
      <w:pPr>
        <w:pStyle w:val="Normal"/>
        <w:rPr/>
      </w:pPr>
      <w:r>
        <w:rPr/>
        <w:t>为了做好安全工作，我认为“安全管理，关键是管人”。人的不安全行为、物的不安全状态和环境的不安全因素是构成事故的“三要素”。但是这三者中，物和环境相对来说比较稳定，而人却是最活跃的。人是操作物、改变环境的主体。因而“三要素”中人是主要因素。人是安全生产的主体，安全管理，关键是管人，管住了人，就掌握了主动权。纵观全国各类安全事故，每一个事故发生后，总能找到违反了哪个法、哪个规章、哪个条例，绝大部分都存在着管理松懈、劳动纪律松弛、安全责任心不强、安全责任制不落实、违章指挥、违章操作、违反劳动纪律的现象。一个公司无论制度多细、责任多明确，奖罚力度多大，责任制不落实，仍是废纸一张。因此，责任心是安全生产的灵魂，责任制是安全生产的前提，落实责任才是安全生产的保障。</w:t>
      </w:r>
    </w:p>
    <w:p>
      <w:pPr>
        <w:pStyle w:val="Normal"/>
        <w:rPr/>
      </w:pPr>
      <w:r>
        <w:rPr/>
        <w:t>安全无小事，细节决定成败，我们一切要从小事做起，从细节出发，坚持安全学习培训，不断提高员工安全意识，要安全、知安全、懂安全、会安全自觉遵守安全法规，从“要我安全”的被动局面转化为“我要安全、我会安全”的自觉行动。时刻绷紧安全这根弦，未雨绸缪，树立“如履薄冰，如临深渊”的忧患意识，才能实现以人为本，企业、社会和谐发展的目标。</w:t>
      </w:r>
    </w:p>
    <w:p>
      <w:pPr>
        <w:pStyle w:val="Normal"/>
        <w:rPr/>
      </w:pPr>
      <w:r>
        <w:rPr/>
        <w:t>同时作为基层管理者，应加强安全生产监督管理，防止和减少生产事故，保障人民群众生命和财产安全，促进经济发展。安全生产管理，要始终坚持安全第一，预防为主的方针。在生产组织过程中必须遵守有关安全生产的法律、法规，建立、健全安全生产责任制度，完善安全生产条件，确保安全生产。基层管理者既有获得安全生产保障的权利，又要依法履行安全生产方面的义务。灵活应用督促、检查等安全管理手段，落实安全管理责任，及时消除生产安全事故隐患，参与制定并实施本单位的生产安全事故应急救援预案，加强安全意识，从思想上实现本质安全。只有每个人养成良好的安全行为，才能够控制和避免事故发生，才能真正实现安全运行，金滩公司才能平稳安全发展。我们作为基层管理工作者更要迅速提高自身安全技能，把这些新的管理技术和方法，在实际工作中进行灵活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全员安全意识，规范人的不安全行为，杜绝各种习惯性违章，消除安全隐患，尽努力为员工提供一个良好、文明、安全的生产环境，是以人为本的本质要求。让我们从细节做起，消灭人的不安全行为，为金滩公司的长期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