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管理工作会议讲话范文"/>
      <w:r>
        <w:rPr/>
        <w:t>城市管理工作会议讲话范文</w:t>
      </w:r>
      <w:bookmarkEnd w:id="0"/>
    </w:p>
    <w:p>
      <w:pPr>
        <w:pStyle w:val="Normal"/>
        <w:rPr/>
      </w:pPr>
      <w:r>
        <w:rPr/>
        <w:t>同志们</w:t>
      </w:r>
      <w:r>
        <w:rPr/>
        <w:t>:</w:t>
      </w:r>
    </w:p>
    <w:p>
      <w:pPr>
        <w:pStyle w:val="Normal"/>
        <w:rPr/>
      </w:pPr>
      <w:r>
        <w:rPr/>
        <w:t>今天召开这次会议，主要是分析当前我区城市管理工作中存在的问题，研究相应的对策，进一步动员各部门、各单位围绕建立科学高效、运转协调的城管体系，全面提高城市管理水平，文秘部落为实现争先创优和争创</w:t>
      </w:r>
      <w:r>
        <w:rPr/>
        <w:t>#</w:t>
      </w:r>
      <w:r>
        <w:rPr/>
        <w:t>的目标而作出积极的努力。下面，我主要讲三个方面的问题。</w:t>
      </w:r>
    </w:p>
    <w:p>
      <w:pPr>
        <w:pStyle w:val="Normal"/>
        <w:rPr/>
      </w:pPr>
      <w:r>
        <w:rPr/>
        <w:t>一、认真分析当前面临的形势，切实增强搞好城市管理工作的紧迫感</w:t>
      </w:r>
    </w:p>
    <w:p>
      <w:pPr>
        <w:pStyle w:val="Normal"/>
        <w:rPr/>
      </w:pPr>
      <w:r>
        <w:rPr/>
        <w:t>今年以来，全区上下深入开展了居民小区、城市道路综合整治和六项专项整治活动，城市市容环境面貌得到了进一步的改善，并在多次全市市容环境卫生检查评比中取得了第一名的较好成绩。</w:t>
      </w:r>
      <w:r>
        <w:rPr/>
        <w:t>#</w:t>
      </w:r>
      <w:r>
        <w:rPr/>
        <w:t>月</w:t>
      </w:r>
      <w:r>
        <w:rPr/>
        <w:t>#</w:t>
      </w:r>
      <w:r>
        <w:rPr/>
        <w:t>日，市政府关于调整城市管理体制职能的方案公布以后，各有关部门、各街道办事处认真学习、深刻领会、通力合作、积极落实，迅速完成了区级城管体制和职能权限的调整工作，实现了平稳过渡，协调运转。</w:t>
      </w:r>
    </w:p>
    <w:p>
      <w:pPr>
        <w:pStyle w:val="Normal"/>
        <w:rPr/>
      </w:pPr>
      <w:r>
        <w:rPr/>
        <w:t>根据市、区近期对城市管理工作的检查情况，城市管理体制和职能权限调整以后，虽然城市管理水平有所提高，城市面貌有所改观，但是，就整个城市管理工作而言，进一步幅度不大，面貌改善不明显，存在的问题还比较多归纳起来，主要有以下几点：</w:t>
      </w:r>
    </w:p>
    <w:p>
      <w:pPr>
        <w:pStyle w:val="Normal"/>
        <w:rPr/>
      </w:pPr>
      <w:r>
        <w:rPr/>
        <w:t>一是治脏不彻底。个别地区、路段、居民小区保洁质量不高，果皮纸屑、塑料袋随处可见</w:t>
      </w:r>
      <w:r>
        <w:rPr/>
        <w:t>;</w:t>
      </w:r>
      <w:r>
        <w:rPr/>
        <w:t>路边、居民小区等处堆放垃圾不能及时清运</w:t>
      </w:r>
      <w:r>
        <w:rPr/>
        <w:t>;</w:t>
      </w:r>
      <w:r>
        <w:rPr/>
        <w:t>临街餐饮店、市场及洗车场污水横溢，卫生状况较差</w:t>
      </w:r>
      <w:r>
        <w:rPr/>
        <w:t>;</w:t>
      </w:r>
      <w:r>
        <w:rPr/>
        <w:t>环卫设施损坏较多，垃圾运输撒漏仍然存在。二是治乱不到位。各类违章搭建有蔓延的趋势，拆除违法建筑物、构筑物效果不明显</w:t>
      </w:r>
      <w:r>
        <w:rPr/>
        <w:t>;</w:t>
      </w:r>
      <w:r>
        <w:rPr/>
        <w:t>占道经营、店外经营、涨市经营、乱设夜市烧烤点出现回潮，个别路段、小区还十分严重</w:t>
      </w:r>
      <w:r>
        <w:rPr/>
        <w:t>;</w:t>
      </w:r>
      <w:r>
        <w:rPr/>
        <w:t>户外广告设置不规范，随意性大，缺乏有效监督</w:t>
      </w:r>
      <w:r>
        <w:rPr/>
        <w:t>;</w:t>
      </w:r>
      <w:r>
        <w:rPr/>
        <w:t>非机动车摆放不规范，无人进行管理。三是治差力度不大。路边、花坛杂草丛生，部分绿地损坏严重</w:t>
      </w:r>
      <w:r>
        <w:rPr/>
        <w:t>;</w:t>
      </w:r>
      <w:r>
        <w:rPr/>
        <w:t>一些沿街小门面门头字号设置不规范，档次低，店外乱堆乱放严重</w:t>
      </w:r>
      <w:r>
        <w:rPr/>
        <w:t>;</w:t>
      </w:r>
      <w:r>
        <w:rPr/>
        <w:t>家犬管理有所放松，不办证、不按规定时间地点遛犬的现象有所抬头</w:t>
      </w:r>
      <w:r>
        <w:rPr/>
        <w:t>;</w:t>
      </w:r>
      <w:r>
        <w:rPr/>
        <w:t>乱贴乱画及各种野广告没有得到有效遏制</w:t>
      </w:r>
      <w:r>
        <w:rPr/>
        <w:t>;</w:t>
      </w:r>
      <w:r>
        <w:rPr/>
        <w:t>油烟扰民、噪声扰民情况严重，投诉不断，解决不力。四是城管职能、权限落实工作还存在一定问题。审批部门与执法单位衔接、抄告备案、结果反馈等工作配合不够，对出现的问题，不是重复处罚，就是无人过问</w:t>
      </w:r>
      <w:r>
        <w:rPr/>
        <w:t>;</w:t>
      </w:r>
      <w:r>
        <w:rPr/>
        <w:t>少数单位不能坚持依法行政，仅从单位利益出发，要么乱作为，乱批、乱建、乱摆、乱罚、乱收</w:t>
      </w:r>
      <w:r>
        <w:rPr/>
        <w:t>;</w:t>
      </w:r>
      <w:r>
        <w:rPr/>
        <w:t>要么不作为，为了经济收入，不认真履行法定职责，该管的不管，该罚的不罚。</w:t>
      </w:r>
    </w:p>
    <w:p>
      <w:pPr>
        <w:pStyle w:val="Normal"/>
        <w:rPr/>
      </w:pPr>
      <w:r>
        <w:rPr/>
        <w:t>对于存在这些问题，虽然有城市管理问题矛盾积压过多等客观因素，解决这些问题需要一定的过程、时间和财力支撑，但主观因素十分突出。首先，个别单位领导对城市管理</w:t>
      </w:r>
      <w:r>
        <w:rPr/>
        <w:t>I</w:t>
      </w:r>
      <w:r>
        <w:rPr/>
        <w:t>作重视程度不够。存在松懈、麻痹、厌战的情绪，面对面广量大、问题矛盾较多的城管工作，缺乏完整的工作思路和有效的工作措施，对经济工作与城市管理关系处理不当，害怕管得太严，影响经济创收，甚至给执法队员下达拉税源、搞创收的硬性任务，造成执法人员不但不可能集中精力去做好城市管理工作，而且还要想方设法乱批、乱设、乱罚。其次，少数城管、环卫工作人员工作责任心不强。没有工作主动性、积极性，对存在问题熟识无睹。第三，城管工作制度流于形式。“四定”工作机制和工作责任制、责任追究制、评议考核制度有些还未真正建立，有些制度没有真正得到落实，造成责任不清、奖罚不明，城市管理反复、回潮现象严重。</w:t>
      </w:r>
    </w:p>
    <w:p>
      <w:pPr>
        <w:pStyle w:val="Normal"/>
        <w:rPr/>
      </w:pPr>
      <w:r>
        <w:rPr/>
        <w:t>对于这些存在的问题和工作中的薄弱环节，各部门、各街道办事处必须引起高度重视，进一步增强搞好城市管理工作的紧迫感，采取切实有效的措施，努力加以解决，千方百计把城市管理工作落到实处，抓出成效。</w:t>
      </w:r>
    </w:p>
    <w:p>
      <w:pPr>
        <w:pStyle w:val="Normal"/>
        <w:rPr/>
      </w:pPr>
      <w:r>
        <w:rPr/>
        <w:t>二、集中解决城市管理突出问题，努力实现城管工作争先创优各项目标</w:t>
      </w:r>
    </w:p>
    <w:p>
      <w:pPr>
        <w:pStyle w:val="Normal"/>
        <w:rPr/>
      </w:pPr>
      <w:r>
        <w:rPr/>
        <w:t>市政府已作出决定，各部门、各街道要针对当前城管工作存在的问题和面临的形势，以城管体制职能调整为契机，再次掀起城市环境综合整治新高潮，集中解决一批突出问题，努力实现全市城市管理争先创优各项目标。</w:t>
      </w:r>
    </w:p>
    <w:p>
      <w:pPr>
        <w:pStyle w:val="Normal"/>
        <w:rPr/>
      </w:pPr>
      <w:r>
        <w:rPr/>
        <w:t>(</w:t>
      </w:r>
      <w:r>
        <w:rPr/>
        <w:t>一</w:t>
      </w:r>
      <w:r>
        <w:rPr/>
        <w:t>)</w:t>
      </w:r>
      <w:r>
        <w:rPr/>
        <w:t>继续开展道路和居民小区综合整治活动。开展城市道路、居民小区综合整治和犬类管理、市场治理等六项专项整治，是市委、市政府</w:t>
      </w:r>
      <w:r>
        <w:rPr/>
        <w:t>#</w:t>
      </w:r>
      <w:r>
        <w:rPr/>
        <w:t>工程之一。经过前几个月的整治和检查验收，我区整治工作已经取得了初步成效，但因后续日常管理工作的不到位，一些整治过的地区和路段回潮现象已非常严重。各街道、各有关部门要认真组织一次回头看，对全区</w:t>
      </w:r>
      <w:r>
        <w:rPr/>
        <w:t>#</w:t>
      </w:r>
      <w:r>
        <w:rPr/>
        <w:t>条主次干道、</w:t>
      </w:r>
      <w:r>
        <w:rPr/>
        <w:t>#</w:t>
      </w:r>
      <w:r>
        <w:rPr/>
        <w:t>个较差居民小区存在的问题进行摸底排队，从市容秩序、环境卫生、市政设施、户外广告、建筑物容貌和绿化管理等多方面，制定出整治方案，再进行一次脏、乱、差全面整治活动，确保近期内城市市容状况有一个明显的改善，城管工作水平有一个显著的提高。</w:t>
      </w:r>
    </w:p>
    <w:p>
      <w:pPr>
        <w:pStyle w:val="Normal"/>
        <w:rPr/>
      </w:pPr>
      <w:r>
        <w:rPr/>
        <w:t>㈡加大专项整治工作力度。一是突出抓好违章建筑整治。违章搭建问题目前十分严重，既有历史遗留的问题，也有</w:t>
      </w:r>
      <w:r>
        <w:rPr/>
        <w:t>#</w:t>
      </w:r>
      <w:r>
        <w:rPr/>
        <w:t>日后新建的</w:t>
      </w:r>
      <w:r>
        <w:rPr/>
        <w:t>;</w:t>
      </w:r>
      <w:r>
        <w:rPr/>
        <w:t>既有社会上的，也有街道办事处搭车新建的。市政府已经明确，对于</w:t>
      </w:r>
      <w:r>
        <w:rPr/>
        <w:t>#</w:t>
      </w:r>
      <w:r>
        <w:rPr/>
        <w:t>日前历史遗留的违章建筑，由</w:t>
      </w:r>
      <w:r>
        <w:rPr/>
        <w:t>#</w:t>
      </w:r>
      <w:r>
        <w:rPr/>
        <w:t>规划</w:t>
      </w:r>
    </w:p>
    <w:p>
      <w:pPr>
        <w:pStyle w:val="Normal"/>
        <w:rPr/>
      </w:pPr>
      <w:r>
        <w:rPr/>
        <w:t>局提出处理意见，区城管部门作为执法主体，逐步予以拆除</w:t>
      </w:r>
      <w:r>
        <w:rPr/>
        <w:t>;</w:t>
      </w:r>
      <w:r>
        <w:rPr/>
        <w:t>对于</w:t>
      </w:r>
      <w:r>
        <w:rPr/>
        <w:t>#</w:t>
      </w:r>
      <w:r>
        <w:rPr/>
        <w:t>日以后新增的违章建筑，由区城管、街道办事处具体处理，违章建筑必须无条件拆除。各街道要加强对辖区内违章建筑的管理，早发现、早制止，并及时告知规划执法中队，力</w:t>
      </w:r>
    </w:p>
    <w:p>
      <w:pPr>
        <w:pStyle w:val="Normal"/>
        <w:rPr/>
      </w:pPr>
      <w:r>
        <w:rPr/>
        <w:t>争阻止在开始阶段，杜绝既成事实增加执法难度现象。对已建成的违章建筑，区城管执法局要认真核查、落实，依法作出处罚，并限期彻底拆除。各街道要强化法制观念，不得带头违章搭建，更不得对辖区违章搭建越权审批、以罚代批、以罚代管及乱收费、乱罚款，坚决遏止违章搭建上升的势头。二是加强广告管理工作。对已经设立的广告，要依法进行全面清理，凡是经过批准的要提高档次，达到规划标准</w:t>
      </w:r>
      <w:r>
        <w:rPr/>
        <w:t>;</w:t>
      </w:r>
      <w:r>
        <w:rPr/>
        <w:t>凡是没有经过批准的要依法拆除。对于今后的广告审批，要严格按照市规划部门的整体规划，从严控制。三是开展油烟、噪声扰民治理工作。对居民楼下、居住区内经营有噪音、油烟污染的行业，要进行一次专项整治，协调工商、环保部门，无证经营的一律取缔</w:t>
      </w:r>
      <w:r>
        <w:rPr/>
        <w:t>;</w:t>
      </w:r>
      <w:r>
        <w:rPr/>
        <w:t>虽证照齐全，但不符合经营条件的也要依法注销。四是认真解决市场涨市经营问题。积极协调工商部门取缔马路市场和市场涨市，规范市场周围秩序，改善环境卫生状况，进一步加强非机动车停放管理，强化对各类停车场、洗车场的监管。</w:t>
      </w:r>
    </w:p>
    <w:p>
      <w:pPr>
        <w:pStyle w:val="Normal"/>
        <w:rPr/>
      </w:pPr>
      <w:r>
        <w:rPr/>
        <w:t>㈢进一步加大城市中心区整治工作落实力度。城市中心区</w:t>
      </w:r>
      <w:r>
        <w:rPr/>
        <w:t>#</w:t>
      </w:r>
      <w:r>
        <w:rPr/>
        <w:t>路的整治是市委、市政府为提升城市形象、完善城市功能、造福城市居民，对老城区提档升级采取的重大举措，沿线相关街道，特别是</w:t>
      </w:r>
      <w:r>
        <w:rPr/>
        <w:t>#</w:t>
      </w:r>
      <w:r>
        <w:rPr/>
        <w:t>承担着艰巨的任务。虽然前一段时间整治工作进展较为顺利，但遇到的困难和问题还不少。各有关街道要进一步认识这项整治工作的重要意义，明确改造任务，严格工作标准，不折不扣地把市委、市政府的决策部署落实到位</w:t>
      </w:r>
      <w:r>
        <w:rPr/>
        <w:t>;</w:t>
      </w:r>
      <w:r>
        <w:rPr/>
        <w:t>要采取先易后难的办法，选准突破口，带动两条道路整治工作开展</w:t>
      </w:r>
      <w:r>
        <w:rPr/>
        <w:t>;</w:t>
      </w:r>
      <w:r>
        <w:rPr/>
        <w:t>要牢牢把握施工合同签订工作，协调产权单位与施工单位尽快签约实施</w:t>
      </w:r>
      <w:r>
        <w:rPr/>
        <w:t>;</w:t>
      </w:r>
      <w:r>
        <w:rPr/>
        <w:t>要按照市政府“四统一，’的要求，加强督促、协调、配合，确保</w:t>
      </w:r>
      <w:r>
        <w:rPr/>
        <w:t>10</w:t>
      </w:r>
      <w:r>
        <w:rPr/>
        <w:t>月底前全面完成整治任务。</w:t>
      </w:r>
    </w:p>
    <w:p>
      <w:pPr>
        <w:pStyle w:val="Normal"/>
        <w:rPr/>
      </w:pPr>
      <w:r>
        <w:rPr/>
        <w:t>(</w:t>
      </w:r>
      <w:r>
        <w:rPr/>
        <w:t>四</w:t>
      </w:r>
      <w:r>
        <w:rPr/>
        <w:t>)</w:t>
      </w:r>
      <w:r>
        <w:rPr/>
        <w:t>加强市政设施、绿化、物业的管理。区街道路经过三年的整治，基本上完成了大部分的维修工作，但部分道路出现新的破损，一些市政配套设施人为损坏的现象依然存在。建设部门要进一步对人民群众反映较为强烈、矛盾较为集中道路、市</w:t>
      </w:r>
    </w:p>
    <w:p>
      <w:pPr>
        <w:pStyle w:val="Normal"/>
        <w:rPr/>
      </w:pPr>
      <w:r>
        <w:rPr/>
        <w:t>政设施维修问题，排出方案，制定计划，年底前再整治一批</w:t>
      </w:r>
      <w:r>
        <w:rPr/>
        <w:t>;</w:t>
      </w:r>
      <w:r>
        <w:rPr/>
        <w:t>要进一步加强对市政配套设施的管理，对掘路施工、占道施工等方面的问题，严格审批，加强监管，及时恢复，完善城市服务功能。绿化管理职能下放后，绿委办、绿化所做了大量的工作，但从市绿化监督部门通报的情况看，树木、花坛、广场的除草、修剪、维护工作还存在一些问题。绿化部门要注重加强这方面的工作，同时做好病虫害防治和汛期造成的险树、危树处理工作。物业管理企业不履行职责，管理不到位等问题一直困扰着居民小区的管理工作这次的城管职能权限调整，区房管、执法、街道都具有一定的职权。对物业管理企业，各有关单位要密切配合，加强监督、指导、检查，采取一定的管理手段，把物业管理企业纳入全区整体城市管理体系中来，全面提高居民小区管理水平。</w:t>
      </w:r>
    </w:p>
    <w:p>
      <w:pPr>
        <w:pStyle w:val="Normal"/>
        <w:rPr/>
      </w:pPr>
      <w:r>
        <w:rPr/>
        <w:t>三、强化各项工作措施，全面开创我区城市管理工作新局面</w:t>
      </w:r>
    </w:p>
    <w:p>
      <w:pPr>
        <w:pStyle w:val="Normal"/>
        <w:rPr/>
      </w:pPr>
      <w:r>
        <w:rPr/>
        <w:t>抓城市管理工作，关键是要有清晰的思路，得力的措施，突出抓特色，创品牌，做徐州城市管理工作的领头羊。</w:t>
      </w:r>
    </w:p>
    <w:p>
      <w:pPr>
        <w:pStyle w:val="Normal"/>
        <w:rPr/>
      </w:pPr>
      <w:r>
        <w:rPr/>
        <w:t>一是要强化对城市管理工作的组织领导。各街道、各部门要按照争创</w:t>
      </w:r>
      <w:r>
        <w:rPr/>
        <w:t>#</w:t>
      </w:r>
      <w:r>
        <w:rPr/>
        <w:t>的要求，真正把城市管理工作摆在重要位置，切实加强组织领导，努力保持城市管理的领先地位。街道办事处要按照属地管理的原则，全面担起辖区城市管理工作的各项责任，认真抓好城市环境综合整治和日常管理工作</w:t>
      </w:r>
      <w:r>
        <w:rPr/>
        <w:t>;</w:t>
      </w:r>
      <w:r>
        <w:rPr/>
        <w:t>要协调处理好城市管理和经济发展的关系，不得出现利用职权，乱搭乱建、乱批乱设的现象，不得向城管执法队员下达创收指标和罚款任务，确保城管队伍集中精力管好城市。城管执法、建设、绿化、规划、房管等部门要按照职责分工，既要履行各自职责，又要与街道办事处加强协作、密切配合，共同做好辖区的城市管理工作。</w:t>
      </w:r>
    </w:p>
    <w:p>
      <w:pPr>
        <w:pStyle w:val="Normal"/>
        <w:rPr/>
      </w:pPr>
      <w:r>
        <w:rPr/>
        <w:t>二是要进一步完善城管机制、制度。全区城管执法队员、环卫职工、民办保洁员近千人，组织好、使用好这支队伍，提高城市管理和保洁水平，关键是要靠良好的机制去激励人，严格的制度去约束人。虽然我们围绕机制、制度创新作</w:t>
      </w:r>
      <w:r>
        <w:rPr/>
        <w:t>?</w:t>
      </w:r>
      <w:r>
        <w:rPr/>
        <w:t>大量工作，但在落实问题上还存在许多不足。近期，要在全区城管、环卫职工中进一步完善定人、定岗、定职责、定奖惩的工作机制，制定明确的奖罚制度，做到责任明确、人员到位、制度健全，确保考核有据、奖罚到人、管理有效。建立健全行政执法责任制度、错案追究制度和执法评议考核制度，促进执法水平的不断提高。</w:t>
      </w:r>
    </w:p>
    <w:p>
      <w:pPr>
        <w:pStyle w:val="Normal"/>
        <w:rPr/>
      </w:pPr>
      <w:r>
        <w:rPr/>
        <w:t>三是要加强执法队伍建设。城市管理执法队伍是我们搞好城市管理的关键和依靠，培养一支敢于触难碰硬、能打善战的文明之师至关重要。因城管体制调整，目前的执法队伍还很不稳定。月底前，对经培训合格的执法队员要迅速做好政审、体。检和资格审查，尽快完成城管执法人员定编和执法证办理工作，确保城市管理工作不出现断档。在定编工作中，要注重纯洁执法队伍，对不具备执法人员基本素质要求的坚决拒之门外。个别单位聘用的协管人员不允许参与行政执法，有劣迹的协管人员要严格清退。</w:t>
      </w:r>
    </w:p>
    <w:p>
      <w:pPr>
        <w:pStyle w:val="Normal"/>
        <w:rPr/>
      </w:pPr>
      <w:r>
        <w:rPr/>
        <w:t>四是要把综合整治与日常管理有机结合。综合整治是城市管理的有效手段，日常管理是提高城市管理水平的可靠保证。各街道、各部门从本周开始，要利用一周的时间，采取一次综合整治活动，集中解决一批城市管理中比较突出的矛盾，逐步转入长效化管理。在全面集中整治以后，开展“集中整治日”活动，每周二为全区统一集中整治日，由各街道牵头组织，执法局配合，集中解决每周日常管理中存在的问题。“集中整治日”活动要有计划、有方案、有总结、有讲评，长期坚持下去，要精心组织，解决问题，求得实效，不准流于形式，不了了之。</w:t>
      </w:r>
    </w:p>
    <w:p>
      <w:pPr>
        <w:pStyle w:val="Normal"/>
        <w:widowControl/>
        <w:bidi w:val="0"/>
        <w:spacing w:before="180" w:after="180"/>
        <w:jc w:val="left"/>
        <w:rPr/>
      </w:pPr>
      <w:r>
        <w:rPr/>
        <w:t>同志们，加强城市管理工作是政府及其部门义不容辞的责任，让我们振奋精神，开拓创新，正视困难，扎实工作，为我区争创徐州首善之区和全面完成城市管理争先创优各项任务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