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转正自我鉴定最新2023精选"/>
      <w:r>
        <w:rPr/>
        <w:t>医生转正自我鉴定最新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3</w:t>
      </w:r>
      <w:r>
        <w:rPr/>
        <w:t>月进入医院，至今已一年多了，目前主要在门诊药房工作。本人工作认真、细心，具有较强的责任心和进取心。在思想上能树立正确的世界观、人生观和价值观，保持积极向上的心态。进入医院后，我严格遵守医院的规章制度，从不迟到早退</w:t>
      </w:r>
      <w:r>
        <w:rPr/>
        <w:t>;</w:t>
      </w:r>
      <w:r>
        <w:rPr/>
        <w:t>牢固树立以病人为中心的服务理念，认真做好本职工作</w:t>
      </w:r>
      <w:r>
        <w:rPr/>
        <w:t>;</w:t>
      </w:r>
      <w:r>
        <w:rPr/>
        <w:t>平时和同事之间能和睦相处，并积极参与单位组织的各项活动，为医院发展贡献自己的一份力。</w:t>
      </w:r>
    </w:p>
    <w:p>
      <w:pPr>
        <w:pStyle w:val="Normal"/>
        <w:rPr/>
      </w:pPr>
      <w:r>
        <w:rPr/>
        <w:t>一年来，我在科室领导的带领下，在同事的帮助和指导下，严格要求自己，在工作中不断的学习与积累，进行自我完善，取得了一定的进步。最初在病区药房的那段日子里，跟随着带教老师学习，我逐渐了解并熟悉了常规工作，也深深的认识到，不论是调配住院病人的每日服药，或者是配合护士领取针剂都需要有细致严谨的工作态度，另外像药品核发退药及每日的清点都要主动去参与，要有团结意识。</w:t>
      </w:r>
    </w:p>
    <w:p>
      <w:pPr>
        <w:pStyle w:val="Normal"/>
        <w:rPr/>
      </w:pPr>
      <w:r>
        <w:rPr/>
        <w:t>今年十一月份，我被调至门诊药房工作，门诊不同于病区，是需要直接接触病人的，这就要求我在工作上更加要认真谨慎，决不能有任何差错发生，除此之外，我还认真学习了与病人的交流态度及技巧，时刻以服务承诺严格要求自己，做到文明规范服务。此外我还认真学习《处方管理条例》等相关专业知识，并将理论运用到实践中，协助科室领导定期完成处方点评。</w:t>
      </w:r>
    </w:p>
    <w:p>
      <w:pPr>
        <w:pStyle w:val="Normal"/>
        <w:rPr/>
      </w:pPr>
      <w:r>
        <w:rPr/>
        <w:t>不论在病区还是在门诊，我都积极响应医院号召，注重安全消防等细小细节，将一切落到实处，为自己、他人及院内财产负责。</w:t>
      </w:r>
    </w:p>
    <w:p>
      <w:pPr>
        <w:pStyle w:val="Normal"/>
        <w:rPr/>
      </w:pPr>
      <w:r>
        <w:rPr/>
        <w:t>在这一年中，我学到了很多，成长了很多，也还有很多地方需要改进。我会在接下来的日子里更加努力工作，不断学习并积累经验，改正不足之处，不断地完善自己，要以更加积极的心态投入到医院建设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提出转正申请，恳请领导予以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