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自我鉴定1000字范文"/>
      <w:r>
        <w:rPr/>
        <w:t>大一军训自我鉴定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在这高温的炎夏，我们来到一个偏僻的训练基地参加军训，没有很好的睡床，没有可口的伙食，也没有父母呵护照顾。我们要面临的是一个艰苦的训练，在这过程中，我们有欢笑，我们有泪水，我们也有爱，酸甜苦辣全都在其中</w:t>
      </w:r>
      <w:r>
        <w:rPr/>
        <w:t>!</w:t>
      </w:r>
    </w:p>
    <w:p>
      <w:pPr>
        <w:pStyle w:val="Normal"/>
        <w:rPr/>
      </w:pPr>
      <w:r>
        <w:rPr/>
        <w:t>在军训中，很苦很累，但这是一种人生必须经历的体验，挑战自我的历练，锻炼意志的最佳良机。心里虽有说不出的酸甜苦辣，但是依然在烈日酷暑下的曝晒，教官一遍遍耐心地指导代替了严厉的训斥。操练场上不仅有我们参差不齐的步伐，也有我们阵阵的口号声，更有我们那嘹亮的军旅歌声。</w:t>
      </w:r>
    </w:p>
    <w:p>
      <w:pPr>
        <w:pStyle w:val="Normal"/>
        <w:rPr/>
      </w:pPr>
      <w:r>
        <w:rPr/>
        <w:t>在艰辛中磨练出坚韧更能造就成功：而用泪花换来的坚持总会随历练出的坚强与时间消逝</w:t>
      </w:r>
      <w:r>
        <w:rPr/>
        <w:t>.</w:t>
      </w:r>
      <w:r>
        <w:rPr/>
        <w:t>最后像军人那样，我要历练成为铁一样般的坚韧，磨练钢一样的意志</w:t>
      </w:r>
      <w:r>
        <w:rPr/>
        <w:t>.</w:t>
      </w:r>
      <w:r>
        <w:rPr/>
        <w:t>虽然明白明天，明天毕竟太有深度，对我而言还是一个迷，但坚韧的心能将明天坎坷之路踏平出一条阳光大道</w:t>
      </w:r>
      <w:r>
        <w:rPr/>
        <w:t>.</w:t>
      </w:r>
      <w:r>
        <w:rPr/>
        <w:t>生活中有许多困难是我无法预想出来的</w:t>
      </w:r>
      <w:r>
        <w:rPr/>
        <w:t>.</w:t>
      </w:r>
      <w:r>
        <w:rPr/>
        <w:t>但是只要我有坚强的意志，坚定的信念，我就一定相信能战胜自己</w:t>
      </w:r>
      <w:r>
        <w:rPr/>
        <w:t>.</w:t>
      </w:r>
    </w:p>
    <w:p>
      <w:pPr>
        <w:pStyle w:val="Normal"/>
        <w:rPr/>
      </w:pPr>
      <w:r>
        <w:rPr/>
        <w:t>在军训过程中，我开怀过，伤感过</w:t>
      </w:r>
      <w:r>
        <w:rPr/>
        <w:t>.</w:t>
      </w:r>
      <w:r>
        <w:rPr/>
        <w:t>今天，我接受风雨，承受磨练</w:t>
      </w:r>
      <w:r>
        <w:rPr/>
        <w:t>.</w:t>
      </w:r>
      <w:r>
        <w:rPr/>
        <w:t>明天，我迎接绚丽的彩虹</w:t>
      </w:r>
      <w:r>
        <w:rPr/>
        <w:t>.</w:t>
      </w:r>
      <w:r>
        <w:rPr/>
        <w:t>苦，让我知道珍惜现在的甜</w:t>
      </w:r>
      <w:r>
        <w:rPr/>
        <w:t>.</w:t>
      </w:r>
      <w:r>
        <w:rPr/>
        <w:t>累，让我切身体会到超出体力极限的快感</w:t>
      </w:r>
      <w:r>
        <w:rPr/>
        <w:t>.</w:t>
      </w:r>
      <w:r>
        <w:rPr/>
        <w:t>军训，让我懂得了怎样去应付挫折，如何在以后的人生路上披荆斩棘，如何去踏平坎坷，做到自制、自爱、自理、自强，走出自己的阳光大道，开创一片自己的碧海蓝天。</w:t>
      </w:r>
    </w:p>
    <w:p>
      <w:pPr>
        <w:pStyle w:val="Normal"/>
        <w:rPr/>
      </w:pPr>
      <w:r>
        <w:rPr/>
        <w:t>限时站军姿，极大的历练了我的毅力。练转身，更是考验和锻炼了活跃敏捷的思维，更展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天时间说慢也很慢，但是讲快也挺快，在这苦涩的训练结束时，才发现我们很舍不得教官。通过这次的训练，不但使我的身心得到了锤炼，更让我体会到军中纪律的严肃，作为战士真的不易，这些收获将使我终生受益，它将激励着我以后更加努力地学习，争取以后做一个对社会有价值的人</w:t>
      </w:r>
      <w:r>
        <w:rPr/>
        <w:t>!</w:t>
      </w:r>
      <w:r>
        <w:rPr/>
        <w:t>很感谢教官的辛苦训练，也谢谢学校的安排</w:t>
      </w:r>
      <w:r>
        <w:rPr/>
        <w:t>.</w:t>
      </w:r>
      <w:r>
        <w:rPr/>
        <w:t>我会以新的姿态面对以后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