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满分作文9篇及历年满分作文高考作文题目欣赏"/>
      <w:r>
        <w:rPr/>
        <w:t>2023</w:t>
      </w:r>
      <w:r>
        <w:rPr/>
        <w:t>年河北省高考满分作文</w:t>
      </w:r>
      <w:r>
        <w:rPr/>
        <w:t>9</w:t>
      </w:r>
      <w:r>
        <w:rPr/>
        <w:t>篇及历年满分作文高考作文题目欣赏</w:t>
      </w:r>
      <w:bookmarkEnd w:id="0"/>
    </w:p>
    <w:p>
      <w:pPr>
        <w:pStyle w:val="Heading2"/>
        <w:rPr/>
      </w:pPr>
      <w:bookmarkStart w:id="1" w:name="年河北省高考满分作文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满分作文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北省2020年高考满分作文"/>
      <w:r>
        <w:rPr/>
        <w:t>河北省</w:t>
      </w:r>
      <w:r>
        <w:rPr/>
        <w:t>2020</w:t>
      </w:r>
      <w:r>
        <w:rPr/>
        <w:t>年高考满分作文</w:t>
      </w:r>
      <w:bookmarkEnd w:id="2"/>
    </w:p>
    <w:p>
      <w:pPr>
        <w:pStyle w:val="Normal"/>
        <w:rPr/>
      </w:pPr>
      <w:r>
        <w:rPr/>
        <w:t>树立广袤视野，厚植家国情怀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对管鲍之交的这段佳话一定并不陌生，鲍叔牙大度让贤，齐桓公不计前嫌，管仲倾力付出，共同成就了齐国的霸王之业，而鲍公之举令我最为动容。他知贤、荐贤、让贤，把齐国百姓的利益置于个人荣辱恩怨之上，用斑白的两鬓点亮了友人的事业和齐国的壮阔辉煌。</w:t>
      </w:r>
    </w:p>
    <w:p>
      <w:pPr>
        <w:pStyle w:val="Normal"/>
        <w:rPr/>
      </w:pPr>
      <w:r>
        <w:rPr/>
        <w:t>将国家利益置于个人恩怨之上，背后蕴藏的是鲍公的广袤视野与家国情怀。所谓“生者父母、知者鲍叔”，鲍叔牙对于管仲的能力有清晰的认识，管仲在前台一匡天下、尊王攘夷、南征北伐，而鲍叔牙则在背后鼎力相助。表面上看，鲍叔牙确实失去了名垂青史的机会，失去了万人之上的地位，但正如孔子所言，他的谦让让齐国称霸，停止了诸侯间的战火，安抚了担惊受怕的百姓。如果没有鲍公之让，便没有百家争鸣的学术盛景，而会是一地野蛮狼藉。由公而私的家国情怀，看似短暂的让鲍公失去了成名的机遇，却为他换来了世代的称赞。</w:t>
      </w:r>
    </w:p>
    <w:p>
      <w:pPr>
        <w:pStyle w:val="Normal"/>
        <w:rPr/>
      </w:pPr>
      <w:r>
        <w:rPr/>
        <w:t>鲍公之礼绵延于中华文化的血脉，五千年悠悠岁月里，我们见证了“亦余心之所善兮，虽九死其犹未悔”的忠诚执着，领略“醉卧沙场君莫笑，古来征战几人回”的慷慨豪迈，品味“但使龙城飞将在，不教胡马度阴山”的沉痛悲愤，体悟“王师北定中原日，家祭无忘告乃翁”的生死托付，敬视“人生自古谁无死，留取丹心照汗青”的视死如归……在无数的他们的心中，个人之利已然轻如鸿毛，国家天下之系乃重如泰山，这是如此袒露着的一个个中华灵魂心系家国的拳拳之心。</w:t>
      </w:r>
    </w:p>
    <w:p>
      <w:pPr>
        <w:pStyle w:val="Normal"/>
        <w:rPr/>
      </w:pPr>
      <w:r>
        <w:rPr/>
        <w:t>时代在进步，但对于这份广袤视野与家国情怀的需要却从未减少。新冠病毒爆发之际，杜富佳一生奔赴前线”让我来“，不惧奉献，尽己所能救死扶伤</w:t>
      </w:r>
      <w:r>
        <w:rPr/>
        <w:t>;</w:t>
      </w:r>
      <w:r>
        <w:rPr/>
        <w:t>老三杜富民作为新入职</w:t>
      </w:r>
      <w:r>
        <w:rPr/>
        <w:t>ICU</w:t>
      </w:r>
      <w:r>
        <w:rPr/>
        <w:t>的一生，始终坚守在抗击疫情的一线岗位</w:t>
      </w:r>
      <w:r>
        <w:rPr/>
        <w:t>;</w:t>
      </w:r>
      <w:r>
        <w:rPr/>
        <w:t>老四杜富强，春节刚过，就跟随战友踏上了国家所需的巡逻路。在人人享受春节的日子里，杜家姐妹放下私利，用行动完美诠释着新时代青年人的家国情怀。这样的例子数不胜数，有的人驻守边疆，用男儿的铮铮热血守护这片大好山河</w:t>
      </w:r>
      <w:r>
        <w:rPr/>
        <w:t>;</w:t>
      </w:r>
      <w:r>
        <w:rPr/>
        <w:t>有的人建设一线，用坚强之躯扛起了祖国的繁荣昌盛</w:t>
      </w:r>
      <w:r>
        <w:rPr/>
        <w:t>;</w:t>
      </w:r>
      <w:r>
        <w:rPr/>
        <w:t>还有的人默默关怀，相互牵挂、体谅，彼此守望，一寸丹心图报国。</w:t>
      </w:r>
    </w:p>
    <w:p>
      <w:pPr>
        <w:pStyle w:val="Normal"/>
        <w:rPr/>
      </w:pPr>
      <w:r>
        <w:rPr/>
        <w:t>作为新时代的青年，我们有着迥异的人生目标，有着多彩的人生道路，但鲍公之礼却应伴你我始终。透过这次读书会，我想我们都应该学到，将你我之小我融入祖国之大我、人民之大我之中，与时代同步伐，与人民共命运，树立广袤视野，厚植家国情怀，方能更好地实现你我人生价值，升华人生境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3" w:name="年河北高考作文题目"/>
      <w:r>
        <w:rPr/>
        <w:t>2020</w:t>
      </w:r>
      <w:r>
        <w:rPr/>
        <w:t>年河北高考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高考数学试题分析 试卷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省高考最高分状元是谁来自哪里</w:t>
        </w:r>
        <w:r>
          <w:rPr>
            <w:rStyle w:val="Link"/>
          </w:rPr>
          <w:t>,</w:t>
        </w:r>
        <w:r>
          <w:rPr>
            <w:rStyle w:val="Link"/>
          </w:rPr>
          <w:t>附河北高考历年高考状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河北省高考模拟志愿填报系统登录网址入口 高考模拟志愿填报流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省高考</w:t>
        </w:r>
        <w:r>
          <w:rPr>
            <w:rStyle w:val="Link"/>
          </w:rPr>
          <w:t>45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9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省高考成绩一般什么时候公布出来 具体几点可以查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河北省高考理科数学试卷试题 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高考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省高考语文试卷真题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省高考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省高考</w:t>
        </w:r>
        <w:r>
          <w:rPr>
            <w:rStyle w:val="Link"/>
          </w:rPr>
          <w:t>563</w:t>
        </w:r>
        <w:r>
          <w:rPr>
            <w:rStyle w:val="Link"/>
          </w:rPr>
          <w:t>分可以报考哪些一本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6759.html" TargetMode="External"/><Relationship Id="rId4" Type="http://schemas.openxmlformats.org/officeDocument/2006/relationships/hyperlink" Target="https://www.pixue.com/cont-195001.html" TargetMode="External"/><Relationship Id="rId5" Type="http://schemas.openxmlformats.org/officeDocument/2006/relationships/hyperlink" Target="https://www.pixue.com/cont-193618.html" TargetMode="External"/><Relationship Id="rId6" Type="http://schemas.openxmlformats.org/officeDocument/2006/relationships/hyperlink" Target="https://www.pixue.com/cont-192173.html" TargetMode="External"/><Relationship Id="rId7" Type="http://schemas.openxmlformats.org/officeDocument/2006/relationships/hyperlink" Target="https://www.pixue.com/cont-190561.html" TargetMode="External"/><Relationship Id="rId8" Type="http://schemas.openxmlformats.org/officeDocument/2006/relationships/hyperlink" Target="https://www.pixue.com/cont-162164.html" TargetMode="External"/><Relationship Id="rId9" Type="http://schemas.openxmlformats.org/officeDocument/2006/relationships/hyperlink" Target="https://www.pixue.com/cont-151621.html" TargetMode="External"/><Relationship Id="rId10" Type="http://schemas.openxmlformats.org/officeDocument/2006/relationships/hyperlink" Target="https://www.pixue.com/cont-151600.html" TargetMode="External"/><Relationship Id="rId11" Type="http://schemas.openxmlformats.org/officeDocument/2006/relationships/hyperlink" Target="https://www.pixue.com/cont-151599.html" TargetMode="External"/><Relationship Id="rId12" Type="http://schemas.openxmlformats.org/officeDocument/2006/relationships/hyperlink" Target="https://www.pixue.com/cont-1461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