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通讯稿400字"/>
      <w:r>
        <w:rPr/>
        <w:t>大学生军训通讯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这个美丽的早晨</w:t>
      </w:r>
      <w:r>
        <w:rPr/>
        <w:t>,</w:t>
      </w:r>
      <w:r>
        <w:rPr/>
        <w:t>但愿每个人拥有一个美丽的好心情</w:t>
      </w:r>
      <w:r>
        <w:rPr/>
        <w:t>,</w:t>
      </w:r>
      <w:r>
        <w:rPr/>
        <w:t>用激情去热爱生活</w:t>
      </w:r>
      <w:r>
        <w:rPr/>
        <w:t>,</w:t>
      </w:r>
      <w:r>
        <w:rPr/>
        <w:t>用心去体会生活的点点滴滴</w:t>
      </w:r>
      <w:r>
        <w:rPr/>
        <w:t>,</w:t>
      </w:r>
      <w:r>
        <w:rPr/>
        <w:t>诸如友情</w:t>
      </w:r>
      <w:r>
        <w:rPr/>
        <w:t>,</w:t>
      </w:r>
      <w:r>
        <w:rPr/>
        <w:t>我就想起我的朋友</w:t>
      </w:r>
      <w:r>
        <w:rPr/>
        <w:t>,</w:t>
      </w:r>
      <w:r>
        <w:rPr/>
        <w:t>远在异乡的她</w:t>
      </w:r>
      <w:r>
        <w:rPr/>
        <w:t>,</w:t>
      </w:r>
      <w:r>
        <w:rPr/>
        <w:t>不知道她现在过的还好吗</w:t>
      </w:r>
      <w:r>
        <w:rPr/>
        <w:t>?</w:t>
      </w:r>
      <w:r>
        <w:rPr/>
        <w:t>不知道待到夜半钟声时</w:t>
      </w:r>
      <w:r>
        <w:rPr/>
        <w:t>,</w:t>
      </w:r>
      <w:r>
        <w:rPr/>
        <w:t>会有一个我陪伴在她的身旁</w:t>
      </w:r>
      <w:r>
        <w:rPr/>
        <w:t>,</w:t>
      </w:r>
      <w:r>
        <w:rPr/>
        <w:t>倾诉她对我们友谊许下美好心愿</w:t>
      </w:r>
      <w:r>
        <w:rPr/>
        <w:t>.</w:t>
      </w:r>
    </w:p>
    <w:p>
      <w:pPr>
        <w:pStyle w:val="Normal"/>
        <w:rPr/>
      </w:pPr>
      <w:r>
        <w:rPr/>
        <w:t>冬天的黑夜很少看到月亮和星星，但是只要自己心情豁然开朗，内心始终是明亮的，就是黑污污的过道，伸手不见五指，只在坚信光明的灯火就在不远处，我来到精英学校，自信了很多，但忘却也很多，有时晕过头了，自信却变了味，变的自以为是，忘却细节，茫茫黑夜中，丢弃安全的思想概念，勇猛的向前冲，超越了前面的男男女女，自以为是佼佼者，但是一块小石火，把我绊倒了在他的后方，它获取伟大的成功，而我却失败了，失败得一脸满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说的话含含糊糊，但我还是在提醒同学们晚上出去或者回来的时候，不要太相信自己是幸运儿，在魔鬼面前，如果我们不稍加细心点，随时会被黑夜中的魔鬼击败，所以大家出去，回来时候小心点，安全第一哟，快乐回家，路上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