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读书心得"/>
      <w:r>
        <w:rPr/>
        <w:t>假期读书心得</w:t>
      </w:r>
      <w:bookmarkEnd w:id="0"/>
    </w:p>
    <w:p>
      <w:pPr>
        <w:pStyle w:val="Normal"/>
        <w:rPr/>
      </w:pPr>
      <w:r>
        <w:rPr/>
        <w:t>海伦，“争当学习型个人”读书心得：三天光明的启示。凯勒，一个在黑暗无声的世界中走过八十七年的伟大女性，一个带给无数人光明和希望的英雄，她用饱蘸爱的笔墨书写者对生命的崇敬珍惜，对所得的感恩反馈，她用超乎常人的坚强和毅力感受着光阴的走过，记录着心灵的轨迹，她用诗意动人的笔触，表达着对生活得爱和礼赞，对人类往昔的称颂和理解，她把慈爱的双手伸向全世界，为世人留下一首永难遗忘的生命之歌。</w:t>
      </w:r>
    </w:p>
    <w:p>
      <w:pPr>
        <w:pStyle w:val="Normal"/>
        <w:widowControl/>
        <w:bidi w:val="0"/>
        <w:spacing w:before="180" w:after="180"/>
        <w:jc w:val="left"/>
        <w:rPr/>
      </w:pPr>
      <w:r>
        <w:rPr/>
        <w:t>从这句话中便可以看出书在世界的地位是多么重要，它的价值有多么珍贵。正如高尔基爷爷所说的，一本一本的书，就像一个一个的阶梯，使人爬上高峰。但是爬上高峰的路是陡的，是险的，是要的努力才能爬上去的。读一些不同的书籍就像是在爬阶梯，对自己也是很有帮助的，但也要会选择书籍。一本好书就犹如是由钻石似的思想和那些珍珠似的字句堆砌而成的无价之宝，其中所蕴含着的知识与智慧是那样的珍贵，书籍真可谓是人类的良师益友、精神的食粮啊</w:t>
      </w:r>
      <w:r>
        <w:rPr/>
        <w:t>!</w:t>
      </w:r>
      <w:r>
        <w:rPr/>
        <w:t>相反，如果我们去读那些几乎汇集了天下所有肮脏之物的不利于健康的书籍，那不是在掌握知识、寻找乐趣，而是在使自己堕落，会使自己变得庸俗、无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