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心得600字数"/>
      <w:r>
        <w:rPr/>
        <w:t>我的读书心得</w:t>
      </w:r>
      <w:r>
        <w:rPr/>
        <w:t>600</w:t>
      </w:r>
      <w:r>
        <w:rPr/>
        <w:t>字数</w:t>
      </w:r>
      <w:bookmarkEnd w:id="0"/>
    </w:p>
    <w:p>
      <w:pPr>
        <w:pStyle w:val="Normal"/>
        <w:rPr/>
      </w:pPr>
      <w:r>
        <w:rPr/>
        <w:t>在战国时候，秦国攻打燕国，燕国国王惧怕秦王，就拿燕国太子丹做人质。太子丹想找一个人，用来刺杀秦王。后来，丹找到了一位壮气吞牛的刺客，名叫荆坷。他让荆坷交给两件会使秦王政高兴的礼物：一是秦王政一直在缉拿的叛将樊於期的人头</w:t>
      </w:r>
      <w:r>
        <w:rPr/>
        <w:t>;</w:t>
      </w:r>
      <w:r>
        <w:rPr/>
        <w:t>二是燕国督亢的地图，假称要把着块地送给他。另外，太子丹把浸泡毒药已久的匕首夹进地图里，让荆轲去刺杀秦王。</w:t>
      </w:r>
    </w:p>
    <w:p>
      <w:pPr>
        <w:pStyle w:val="Normal"/>
        <w:rPr/>
      </w:pPr>
      <w:r>
        <w:rPr/>
        <w:t>到了秦国，荆轲先给秦王政樊於期的人头，秦王政看后，欣喜若狂。地图一掀开，一把匕首竟然露了出来</w:t>
      </w:r>
      <w:r>
        <w:rPr/>
        <w:t>!</w:t>
      </w:r>
      <w:r>
        <w:rPr/>
        <w:t>荆轲拉住秦王政的衣袖，拿起匕首秦王刺去。秦王政使劲抵抗，终于把衣袖给扯断了，绕着大殿跑，他正要拔剑，可是越急越拔不出来。旁边的太监御医个个急得呆若木鸡，身后的荆轲穷追不舍。有一个御医急中生智，拿起药囊向荆轲咂去。秦王政把剑拔出来后，砍掉了荆轲的左腿，再对荆轲连砍八下，荆轲还叫骂不绝。最后侍卫把荆轲砍成了肉泥。</w:t>
      </w:r>
    </w:p>
    <w:p>
      <w:pPr>
        <w:pStyle w:val="Normal"/>
        <w:rPr/>
      </w:pPr>
      <w:r>
        <w:rPr/>
        <w:t>荆轲虽然失败了，但是他气壮山河的精神永远记在了我心中。</w:t>
      </w:r>
    </w:p>
    <w:p>
      <w:pPr>
        <w:pStyle w:val="Normal"/>
        <w:rPr/>
      </w:pPr>
      <w:r>
        <w:rPr/>
        <w:t>再看看我们，都过着衣来伸手，饭来张口的生活，和荆轲坚韧不拔的精神，差别真是比天与地还大。先在连日本人每周都有“忆苦饭”吃，可我们天天都有吃荤菜，从来都没有想过穷苦人的生活，我想，荆轲小时候肯定比我们穷很多</w:t>
      </w:r>
      <w:r>
        <w:rPr/>
        <w:t>!</w:t>
      </w:r>
    </w:p>
    <w:p>
      <w:pPr>
        <w:pStyle w:val="Normal"/>
        <w:rPr/>
      </w:pPr>
      <w:r>
        <w:rPr/>
        <w:t>我一定要好好学习，长大报效国家。</w:t>
      </w:r>
    </w:p>
    <w:p>
      <w:pPr>
        <w:pStyle w:val="Normal"/>
        <w:rPr/>
      </w:pPr>
      <w:r>
        <w:rPr/>
        <w:t>看过我的读书心得</w:t>
      </w:r>
      <w:r>
        <w:rPr/>
        <w:t>600</w:t>
      </w:r>
      <w:r>
        <w:rPr/>
        <w:t>字数的人还看了：</w:t>
      </w:r>
    </w:p>
    <w:p>
      <w:pPr>
        <w:pStyle w:val="Normal"/>
        <w:rPr/>
      </w:pPr>
      <w:r>
        <w:rPr/>
        <w:t>1.</w:t>
      </w:r>
      <w:r>
        <w:rPr/>
        <w:t>读书心得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读书心得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《老师您好我的好老师》读后感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老师您好我的好老师读后感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书心得体会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