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行动建议书最新范文"/>
      <w:r>
        <w:rPr/>
        <w:t>志愿服务行动建议书最新范文</w:t>
      </w:r>
      <w:bookmarkEnd w:id="0"/>
    </w:p>
    <w:p>
      <w:pPr>
        <w:pStyle w:val="Normal"/>
        <w:rPr/>
      </w:pPr>
      <w:r>
        <w:rPr/>
        <w:t>新春伊始，市文明办、市民政局和团市委合开展的“关爱空巢老人志愿服务行动”，是落实中央和省、市文明委关于弘扬中华民族尊老敬老传统美德、推进社会文明与和谐发展的一项重要举措，是全市精神文明建设中的一件大事，也是今年我市志愿者服务活动第一次重大行动，是对空巢老人实施关爱的好事实事。为积极响应中央和省、市文明委的号召，促进“关爱空巢老人志愿服务行动”取得实效，我们向广大市民和志愿者朋友们发出如下倡议：</w:t>
      </w:r>
    </w:p>
    <w:p>
      <w:pPr>
        <w:pStyle w:val="Normal"/>
        <w:rPr/>
      </w:pPr>
      <w:r>
        <w:rPr/>
        <w:t>希望大家争做关爱空巢老人志愿者，积极投身到这次行动中来，采取结对帮扶的方法，搭建为老助老的社会工作平台，开拓尊老爱老的广阔空间，主动为高龄空巢老人提供生活照料、心理抚慰、应急救助、健康保健、休闲娱乐、法律援助等服务，积极为他们排忧解难，真正实现老有所医、老有所助、老有所学、老有所乐。</w:t>
      </w:r>
    </w:p>
    <w:p>
      <w:pPr>
        <w:pStyle w:val="Normal"/>
        <w:rPr/>
      </w:pPr>
      <w:r>
        <w:rPr/>
        <w:t>让我们以此次活动为契机，用实际行动把建设社会主义核心价值体系的任务落到实处，提升我市志愿服务工作水平，探索构建与政府服务、市场服务相衔接的助老志愿服务体系，在全社会弘扬中华民族尊老爱老、助人为乐的传统美德，为我市经济社会科学跨越发展提供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善孝为先”，“孝为百行首”。朋友们，让我们伸出热情之手，伸出援助之手，主动参与到关爱空巢老人志愿服务行动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