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法综治工作会议讲话"/>
      <w:r>
        <w:rPr/>
        <w:t>2023</w:t>
      </w:r>
      <w:r>
        <w:rPr/>
        <w:t>年政法综治工作会议讲话</w:t>
      </w:r>
      <w:bookmarkEnd w:id="0"/>
    </w:p>
    <w:p>
      <w:pPr>
        <w:pStyle w:val="Normal"/>
        <w:rPr/>
      </w:pPr>
      <w:r>
        <w:rPr/>
        <w:t>同志们：</w:t>
      </w:r>
    </w:p>
    <w:p>
      <w:pPr>
        <w:pStyle w:val="Normal"/>
        <w:rPr/>
      </w:pPr>
      <w:r>
        <w:rPr/>
        <w:t>按照会议安排，我就过去一年全县政法综治工作作一简要回顾，并就</w:t>
      </w:r>
      <w:r>
        <w:rPr/>
        <w:t>20xx</w:t>
      </w:r>
      <w:r>
        <w:rPr/>
        <w:t>年工作讲几点意见。</w:t>
      </w:r>
    </w:p>
    <w:p>
      <w:pPr>
        <w:pStyle w:val="Normal"/>
        <w:rPr/>
      </w:pPr>
      <w:r>
        <w:rPr/>
        <w:t>一、</w:t>
      </w:r>
      <w:r>
        <w:rPr/>
        <w:t>20xx</w:t>
      </w:r>
      <w:r>
        <w:rPr/>
        <w:t>年工作回顾</w:t>
      </w:r>
    </w:p>
    <w:p>
      <w:pPr>
        <w:pStyle w:val="Normal"/>
        <w:rPr/>
      </w:pPr>
      <w:r>
        <w:rPr/>
        <w:t>20xx</w:t>
      </w:r>
      <w:r>
        <w:rPr/>
        <w:t>年，全县各级党政组织以深化“三项重点”工作为切入点，深入推进政法综治工作，积极履行加强和创新社会管理职责，全力维护社会稳定，积极促进社会和谐，做了大量艰苦细致的工作，取得了刑事案件、治安案件、信访总量“三下降”，矛盾纠纷调解成功率、信访事项办结率、八类主要案件破案率、案件执行率“四提高”的好成绩，全县没有发生一起进京赴银涉法涉诉信访案件。</w:t>
      </w:r>
    </w:p>
    <w:p>
      <w:pPr>
        <w:pStyle w:val="Normal"/>
        <w:rPr/>
      </w:pPr>
      <w:r>
        <w:rPr/>
        <w:t>(</w:t>
      </w:r>
      <w:r>
        <w:rPr/>
        <w:t>一</w:t>
      </w:r>
      <w:r>
        <w:rPr/>
        <w:t>)</w:t>
      </w:r>
      <w:r>
        <w:rPr/>
        <w:t>落实责任制度，一批社会矛盾得到有效化解。严格落实综治目标管理责任制，坚持“两排查一分析”例会制度不动摇，深入开展“大接访”活动，完善“三调联动”工作机制，全面落实“以案定补”政策，实施社会稳定风险评估，全年共调处化解各类矛盾纠纷</w:t>
      </w:r>
      <w:r>
        <w:rPr/>
        <w:t>2103</w:t>
      </w:r>
      <w:r>
        <w:rPr/>
        <w:t>件，落实以案定补资金</w:t>
      </w:r>
      <w:r>
        <w:rPr/>
        <w:t>14.2</w:t>
      </w:r>
      <w:r>
        <w:rPr/>
        <w:t>万元。接待办理信访事项</w:t>
      </w:r>
      <w:r>
        <w:rPr/>
        <w:t>150</w:t>
      </w:r>
      <w:r>
        <w:rPr/>
        <w:t>件</w:t>
      </w:r>
      <w:r>
        <w:rPr/>
        <w:t>500</w:t>
      </w:r>
      <w:r>
        <w:rPr/>
        <w:t>人次，其中集体访</w:t>
      </w:r>
      <w:r>
        <w:rPr/>
        <w:t>17</w:t>
      </w:r>
      <w:r>
        <w:rPr/>
        <w:t>批</w:t>
      </w:r>
      <w:r>
        <w:rPr/>
        <w:t>242</w:t>
      </w:r>
      <w:r>
        <w:rPr/>
        <w:t>人次，有力地维护了社会稳定。</w:t>
      </w:r>
    </w:p>
    <w:p>
      <w:pPr>
        <w:pStyle w:val="Normal"/>
        <w:rPr/>
      </w:pPr>
      <w:r>
        <w:rPr/>
        <w:t>(</w:t>
      </w:r>
      <w:r>
        <w:rPr/>
        <w:t>二</w:t>
      </w:r>
      <w:r>
        <w:rPr/>
        <w:t>)</w:t>
      </w:r>
      <w:r>
        <w:rPr/>
        <w:t>完善保障措施，社会管理创新全面推进。认真贯彻落实区、市关于加强和创新社会管理各项决策部署，召开了全县社会管理创新工作会议，进一步健全了工作机制，创新了管理模式，更加注重加强流动人口、刑释解教人员、社区矫正人员、易肇事肇祸等重点人群服务监管，更加注重加强“两新组织”管理，整治校园周边环境、道路交通安全等社会治安突出问题，为全县经济社会发展营造了良好环境。</w:t>
      </w:r>
    </w:p>
    <w:p>
      <w:pPr>
        <w:pStyle w:val="Normal"/>
        <w:rPr/>
      </w:pPr>
      <w:r>
        <w:rPr/>
        <w:t>(</w:t>
      </w:r>
      <w:r>
        <w:rPr/>
        <w:t>三</w:t>
      </w:r>
      <w:r>
        <w:rPr/>
        <w:t>)</w:t>
      </w:r>
      <w:r>
        <w:rPr/>
        <w:t>强化打击整治，社会持续和谐稳定。不断加大对渗透破坏活动的防范打击力度，有力维护了政治稳定，全县没有新的“”习练者出现。加大各类刑事犯罪惩治力度，组织实施了“打团伙、破盗窃、攻两抢、反诈骗”百日攻坚行动、“清网行动”和“打四黑除四害”等专项活动，侦破了一批大案要案，保障了人民群众生命财产安全，全年公安机关立刑事案件</w:t>
      </w:r>
      <w:r>
        <w:rPr/>
        <w:t>213</w:t>
      </w:r>
      <w:r>
        <w:rPr/>
        <w:t>起、破获</w:t>
      </w:r>
      <w:r>
        <w:rPr/>
        <w:t>79</w:t>
      </w:r>
      <w:r>
        <w:rPr/>
        <w:t>起，受理治安案件</w:t>
      </w:r>
      <w:r>
        <w:rPr/>
        <w:t>154</w:t>
      </w:r>
      <w:r>
        <w:rPr/>
        <w:t>起、查处</w:t>
      </w:r>
      <w:r>
        <w:rPr/>
        <w:t>130</w:t>
      </w:r>
      <w:r>
        <w:rPr/>
        <w:t>起</w:t>
      </w:r>
      <w:r>
        <w:rPr/>
        <w:t>;</w:t>
      </w:r>
      <w:r>
        <w:rPr/>
        <w:t>检察机关受理审查逮捕</w:t>
      </w:r>
      <w:r>
        <w:rPr/>
        <w:t>21</w:t>
      </w:r>
      <w:r>
        <w:rPr/>
        <w:t>件</w:t>
      </w:r>
      <w:r>
        <w:rPr/>
        <w:t>36</w:t>
      </w:r>
      <w:r>
        <w:rPr/>
        <w:t>人，依法提起公诉</w:t>
      </w:r>
      <w:r>
        <w:rPr/>
        <w:t>43</w:t>
      </w:r>
      <w:r>
        <w:rPr/>
        <w:t>件</w:t>
      </w:r>
      <w:r>
        <w:rPr/>
        <w:t>64</w:t>
      </w:r>
      <w:r>
        <w:rPr/>
        <w:t>人</w:t>
      </w:r>
      <w:r>
        <w:rPr/>
        <w:t>;</w:t>
      </w:r>
      <w:r>
        <w:rPr/>
        <w:t>法院受理各类审判执行案件</w:t>
      </w:r>
      <w:r>
        <w:rPr/>
        <w:t>1469</w:t>
      </w:r>
      <w:r>
        <w:rPr/>
        <w:t>件、审执结</w:t>
      </w:r>
      <w:r>
        <w:rPr/>
        <w:t>1411</w:t>
      </w:r>
      <w:r>
        <w:rPr/>
        <w:t>件，受理执行案件</w:t>
      </w:r>
      <w:r>
        <w:rPr/>
        <w:t>556</w:t>
      </w:r>
      <w:r>
        <w:rPr/>
        <w:t>件、执结</w:t>
      </w:r>
      <w:r>
        <w:rPr/>
        <w:t>501</w:t>
      </w:r>
      <w:r>
        <w:rPr/>
        <w:t>件。开展各项安全大检查和专项整治行动，排查事故隐患，落实整改措施，有效预防和杜绝了群死群伤事件的发生。深入推进警务进农村、进社区活动，进一步发展壮大群防群治队伍，平安建设稳步推进。</w:t>
      </w:r>
    </w:p>
    <w:p>
      <w:pPr>
        <w:pStyle w:val="Normal"/>
        <w:rPr/>
      </w:pPr>
      <w:r>
        <w:rPr/>
        <w:t>(</w:t>
      </w:r>
      <w:r>
        <w:rPr/>
        <w:t>四</w:t>
      </w:r>
      <w:r>
        <w:rPr/>
        <w:t>)</w:t>
      </w:r>
      <w:r>
        <w:rPr/>
        <w:t>加强教育监管，公正廉洁执法水平不断提升。</w:t>
      </w:r>
    </w:p>
    <w:p>
      <w:pPr>
        <w:pStyle w:val="Normal"/>
        <w:rPr/>
      </w:pPr>
      <w:r>
        <w:rPr/>
        <w:t>以“发扬传统、坚定信念、执法为民”主题教育实践活动为载体，对政法干警进行光荣传统、理想信念、职业道德、执法为民教育，不断强化政法干警思想政治教育，努力坚定政法干警的理想信念。扎实开展了“三访三评”、“大走访”活动、“人民法官为人民”、“法律援助服务为民创优年”等主题实践活动，政法干警公正廉洁执法水平得到了进一步提升。</w:t>
      </w:r>
    </w:p>
    <w:p>
      <w:pPr>
        <w:pStyle w:val="Normal"/>
        <w:rPr/>
      </w:pPr>
      <w:r>
        <w:rPr/>
        <w:t>在客观总结成绩的同时，我们也清醒地认识到当前面临的复杂形势和严峻挑战，认识到维护社会和谐稳定的艰巨性。一是土地征用、房屋拆迁、婚姻家庭、债权债务等方面引发的社会矛盾仍然存在</w:t>
      </w:r>
      <w:r>
        <w:rPr/>
        <w:t>;</w:t>
      </w:r>
      <w:r>
        <w:rPr/>
        <w:t>二是治安形势不容乐观，刑事案件发案绝对数仍然很高，“两抢一盗”等影响群众安全的多发性犯罪居高不下，特别是命案发案仍有发生</w:t>
      </w:r>
      <w:r>
        <w:rPr/>
        <w:t>;</w:t>
      </w:r>
      <w:r>
        <w:rPr/>
        <w:t>三是农村治安防范工作仍存在薄弱环节</w:t>
      </w:r>
      <w:r>
        <w:rPr/>
        <w:t>;</w:t>
      </w:r>
      <w:r>
        <w:rPr/>
        <w:t>四是政法综治队伍建设有待进一步加强。对此，我们必须牢固树立稳定压倒一切的思想，从更高层次、更高站位、更高水平上全力推进全县政法综治工作。</w:t>
      </w:r>
    </w:p>
    <w:p>
      <w:pPr>
        <w:pStyle w:val="Normal"/>
        <w:rPr/>
      </w:pPr>
      <w:r>
        <w:rPr/>
        <w:t>二、</w:t>
      </w:r>
      <w:r>
        <w:rPr/>
        <w:t>20xx</w:t>
      </w:r>
      <w:r>
        <w:rPr/>
        <w:t>年重点工作任务</w:t>
      </w:r>
    </w:p>
    <w:p>
      <w:pPr>
        <w:pStyle w:val="Normal"/>
        <w:rPr/>
      </w:pPr>
      <w:r>
        <w:rPr/>
        <w:t>今年全县政法综治工作的总体思路是：坚持以邓小平理论和“三个代表”重要思想为指导，深入贯彻落实科学发展观，认真贯彻落实党的十七大、十七届三中、四中、五中、六中全会和全国、全区政法工作会议精神以及县委七届二次全体</w:t>
      </w:r>
      <w:r>
        <w:rPr/>
        <w:t>(</w:t>
      </w:r>
      <w:r>
        <w:rPr/>
        <w:t>扩大</w:t>
      </w:r>
      <w:r>
        <w:rPr/>
        <w:t>)</w:t>
      </w:r>
      <w:r>
        <w:rPr/>
        <w:t>会议精神，以坚决防止发生重大政治性事件、非法聚集事件、大规模群体性事件、暴力恐怖事件为重点，以深化三项重点工作为着力点，以开展政法干警核心价值观教育实践活动为保障，深入推进平安创建活动，全面提升政法综治工作水平，为迎接党的胜利召开营造和谐稳定的社会环境，全力助推全县经济社会科学发展、跨越发展。</w:t>
      </w:r>
    </w:p>
    <w:p>
      <w:pPr>
        <w:pStyle w:val="Normal"/>
        <w:rPr/>
      </w:pPr>
      <w:r>
        <w:rPr/>
        <w:t>(</w:t>
      </w:r>
      <w:r>
        <w:rPr/>
        <w:t>一</w:t>
      </w:r>
      <w:r>
        <w:rPr/>
        <w:t>)</w:t>
      </w:r>
      <w:r>
        <w:rPr/>
        <w:t>积极主动作为，切实维护全县社会大局稳定。一要严密防范境内外敌对势力的渗透破坏活动。要扎实开展国家安全人民防线工作和防范处理邪教工作，健全完善预警机制，加强各类情报信息分析研判工作，及时准确掌握敌情动态，真正做到未雨绸缪。对排查出的或已发生的暴力恐怖案件，要从严从快，依法严厉打击。要进一步完善重要敏感时期的防范措施，切实做好中央、区、市重大活动以及重要时期、敏感节点的安全保卫工作，严防各种敌对势力借机滋扰破坏。要有效防控“”等邪教组织的违法犯罪活动。二要预防和妥善处置各类敏感案事件。要建立健全预防和应对重大突发事件处置机制，牢固树立危机管理理念，完善工作预案，确保一旦发生重大突发事件，能及时掌握全局情况，准确判明事件性质，统筹协调各种力量，果断采取应对处置措施。要加强对网络舆情的研判、引导，确保对网上炒作苗头、网上热点问题、网上不实信息、网上串联煽动和散布谣言在第一时间封堵删除、跟踪查究，防止扩大蔓延。三要依法严厉打击各类刑事犯罪活动。要坚决贯彻“严打”方针，以杀人、抢劫等严重暴力犯罪，团伙犯罪，盗窃、诈骗等多发性侵财犯罪和黑恶势力犯罪为重点，强化合成作战，着力提升打击效率和打击质量，最大限度地震慑犯罪，切实保障人民群众的生命财产安全。</w:t>
      </w:r>
    </w:p>
    <w:p>
      <w:pPr>
        <w:pStyle w:val="Normal"/>
        <w:rPr/>
      </w:pPr>
      <w:r>
        <w:rPr/>
        <w:t>(</w:t>
      </w:r>
      <w:r>
        <w:rPr/>
        <w:t>二</w:t>
      </w:r>
      <w:r>
        <w:rPr/>
        <w:t>)</w:t>
      </w:r>
      <w:r>
        <w:rPr/>
        <w:t>创新工作思路，不断提升社会管理水平。一要健全完善社会稳定风险评估机制。要对涉及群众切身利益的重大决策、重大建设项目，在出台和申报、审批、实施前，按照“谁决策谁评估、谁建设谁评估”的原则，从合法性、合理性、可行性和可控性等方面进行社会稳定风险评估。对可能出现的不稳定因素要逐项分析预测，凡未进行社会稳定风险评估或评估不实，以及因不按政策办事、不依法行政或防范措施不力引发群体性事件的，要严肃追究相关责任人的责任。二要健全完善群众利益诉求表达机制。要建立健全以县、乡信访部门为主体、相关职能部门共同参与的信访联合接办体系，搭建群众诉求表达平台，落实县委书记大接访和乡镇、部门领导轮流值班接访制度，完善领导干部联系点制度，畅通群众利益诉求渠道。建立涉法涉诉信访案件督查督办和奖惩机制，不断提高信访案件的办结率。三要健全完善社会矛盾排查调处机制。要进一步完善人民调解、行政调解、司法调解相互衔接配合的“大调解”工作机制，充分发挥征地拆迁、劳动争议、民族宗教、医患纠纷、交通事故等行业性调解组织的作用。各乡镇、各部门</w:t>
      </w:r>
      <w:r>
        <w:rPr/>
        <w:t>(</w:t>
      </w:r>
      <w:r>
        <w:rPr/>
        <w:t>单位</w:t>
      </w:r>
      <w:r>
        <w:rPr/>
        <w:t>)</w:t>
      </w:r>
      <w:r>
        <w:rPr/>
        <w:t>要健全日常排查、专项排查和重大活动、敏感时期集中排查制度，继续坚持“两排查一分析”例会制度，对排查出的矛盾纠纷通过落实“四定一包”责任制，限时办结。落实人民调解“以案定补”政策，充分调动基层人民调解组织的积极性。政法各部门要把“调解优先”的原则落实到具体执法过程中，不断加大司法调解力度。要把为全县经济发展、服务“五个彭阳”建设营造和谐稳定发展环境作为政法部门工作重要任务，切实发挥为经济社会发展保驾护航职能作用。要深入推进“六五”普法工作，加大重点对象法制宣传教育力度，着力提高全民法律素质。四要优化流动人口服务管理。要加强流动人口管理与服务，建立县人口信息库和人口动态管理体系，加大流动人口的居住管理、公共服务和社会保障工作，全面提升服务管理水平。借鉴“一证通”制度、“一站式”服务管理新经验，引导流动人口在享受更好服务的同时，主动接受管理。五要落实特殊人群帮教管控措施。要建立健全特殊人群衔接安置机制，落实刑释解教人员政府补助、接收再就业政策，帮助其顺利融入社会，减少重新违法犯罪。深入推进社区矫正工作，加大对易肇事肇祸精神病人等特殊人群的帮扶管控，努力实现“控得牢、矫得好”，最大限度地减少不稳定因素。六要落实“两新组织”和网络虚拟社会管理措施。要健全和完善对“两新组织”管理服务的机制、方法和手段，帮助引导“两新组织”诚信守法，服务社会。加强网络虚拟社会监管，健全完善网络动态管控制度，最大限度地发挥其积极作用。</w:t>
      </w:r>
    </w:p>
    <w:p>
      <w:pPr>
        <w:pStyle w:val="Normal"/>
        <w:rPr/>
      </w:pPr>
      <w:r>
        <w:rPr/>
        <w:t>(</w:t>
      </w:r>
      <w:r>
        <w:rPr/>
        <w:t>三</w:t>
      </w:r>
      <w:r>
        <w:rPr/>
        <w:t>)</w:t>
      </w:r>
      <w:r>
        <w:rPr/>
        <w:t>夯实基层基础，深入推进平安创建活动。一要筑牢治安防范和管理网络。要进一步强化人防、物防、技防工作措施，切实增强治安防范的针对性、实效性，形成全方位、全天候、立体化的动态治安防控网络。建立城区重点部位巡逻守护防控网络，加强县城街面管控。配齐居民楼院治安员，组织居民开展自防，加强社区防控。落实单位主要负责人安全防范工作责任制，配齐配强安保人员，提高重点要害部位物防、技防水平，增强防范效果，确保单位内部安全。加强供电、供热、供水等特种行业安全管理。加强乡镇街道治安联防队建设，落实民警包村责任制，健全形式各样的群防群治组织，切实织牢农村治安防范网络。二要夯实综治基层基础建设。要不断加强乡镇综治工作中心建设，健全组织机构，整合资源力量，规范工作运行，完善资料台帐，保障综治工作经费。加强乡镇综治委</w:t>
      </w:r>
      <w:r>
        <w:rPr/>
        <w:t>(</w:t>
      </w:r>
      <w:r>
        <w:rPr/>
        <w:t>办</w:t>
      </w:r>
      <w:r>
        <w:rPr/>
        <w:t>)</w:t>
      </w:r>
      <w:r>
        <w:rPr/>
        <w:t>和村组</w:t>
      </w:r>
      <w:r>
        <w:rPr/>
        <w:t>(</w:t>
      </w:r>
      <w:r>
        <w:rPr/>
        <w:t>居</w:t>
      </w:r>
      <w:r>
        <w:rPr/>
        <w:t>)</w:t>
      </w:r>
      <w:r>
        <w:rPr/>
        <w:t>治保、调解组织建设，定期开展业务培训，提高综治管理能力和工作水平，充分发挥综治协调各方的职能作用。三要不断提升平安创建水平。继续开展好“平安家庭”、“平安宗教场所”、“平安单位”、“平安医院”、“平安学校”等系列平安创建活动，全面巩固提升“平安彭阳”建设水平。要严格按照平安创建标准，落实动态监管措施，加大宣传力度，提高群众知晓率。</w:t>
      </w:r>
    </w:p>
    <w:p>
      <w:pPr>
        <w:pStyle w:val="Normal"/>
        <w:rPr/>
      </w:pPr>
      <w:r>
        <w:rPr/>
        <w:t>(</w:t>
      </w:r>
      <w:r>
        <w:rPr/>
        <w:t>四</w:t>
      </w:r>
      <w:r>
        <w:rPr/>
        <w:t>)</w:t>
      </w:r>
      <w:r>
        <w:rPr/>
        <w:t>深化教育培训，提升政法队伍整体素质。一要进一步深化思想政治建设，扎实开展“忠诚、为民、公正、廉洁”政法干警核心价值观教育实践活动，让广大政法干警全面把握政法干警核心价值观的基本要求和深刻内涵，确保政法干警永远保持忠诚的政治本色，牢固树立为民的宗旨理念，时刻秉承公正的价值追求，始终坚持廉洁的基本操守。进一步深化执法能力建设，坚持向教育培训要警力、要质效，建立健全执法大培训、岗位大练兵长效机制，鼓励和支持政法部门领导和干警积极参加全国和区、市举办的各项政法业务培训，着力提高执法素养和办案能力。二要以核心价值观教育实践活动为载体，深入开展进一步营造风清气正的法制环境、“全县社会治安大整治”和“政法机关队伍形象大提升”等主题活动，强化管理手段，坚持从严治警，创新体制机制，完善考评体系，加强执法监督，确保政法干警核心价值观教育活动不走过场。三要把人民群众满意作为开展各项主题教育实践活动的出发点和落脚点，继续坚持党员干警联系群众制度，组织政法干警深入基层一线，倾听民声，化解民怨，关注民生，真心实意服务群众。健全完善群众评判机制，对执法中群众反映的问题和意见，要及时研究制定整改方案，切实加以整改，以实际行动取信于民。</w:t>
      </w:r>
    </w:p>
    <w:p>
      <w:pPr>
        <w:pStyle w:val="Normal"/>
        <w:widowControl/>
        <w:bidi w:val="0"/>
        <w:spacing w:before="180" w:after="180"/>
        <w:jc w:val="left"/>
        <w:rPr/>
      </w:pPr>
      <w:r>
        <w:rPr/>
        <w:t>同志们，新的一年里，政法综治工作任务重、责任大，让我们在县委、政府的坚强领导下，振奋精神，坚定信心，开拓进取，务实苦干，奋力开创全县政法综治工作新局面，以优异的工作业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