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企业家座谈会发言稿范文"/>
      <w:r>
        <w:rPr/>
        <w:t>先进企业家座谈会发言稿范文</w:t>
      </w:r>
      <w:bookmarkEnd w:id="0"/>
    </w:p>
    <w:p>
      <w:pPr>
        <w:pStyle w:val="Normal"/>
        <w:rPr/>
      </w:pPr>
      <w:r>
        <w:rPr/>
        <w:t>根据市委市政府开展市领导走访服务重点企业的部署要求，今天，我和市经信委、人社局、开发区管委会的同志一起到经济技术开发区走访调研重点联系企业。开发区以及在座的几家企业，用一句话来概括，就是企稳向好。企业在发展过程中，没有困难、没有问题，那是不现实的。但是，这些问题、困难，都只是成长中的烦恼、发展中的困难，说明我们在发展、在前进。当然，作为各级党委政府，一定要有危机感和危机意识。</w:t>
      </w:r>
      <w:r>
        <w:rPr/>
        <w:t>G20</w:t>
      </w:r>
      <w:r>
        <w:rPr/>
        <w:t>峰会之后，市委始终保持清醒头脑，赵一德书记在市委十二届二次全会上不仅提出了“六问”，问进取精神、问理念思路、问改革劲头、问实干精神、问能力水平，同时还要找短板。我认为，从经济发展的角度来说，当前</w:t>
      </w:r>
      <w:r>
        <w:rPr/>
        <w:t>xx</w:t>
      </w:r>
      <w:r>
        <w:rPr/>
        <w:t>存在着三大短板：一是有效投资不足，二是大项目落地不够，三是工业企业有待进一步重视。这次由市四套班子一起来走访服务</w:t>
      </w:r>
      <w:r>
        <w:rPr/>
        <w:t>10</w:t>
      </w:r>
      <w:r>
        <w:rPr/>
        <w:t>亿元以上工业企业就是市委努力补短板的一个重要举措，也是我们服务企业发展、促进和谐稳定、迎接党的十九大胜利召开的一次实际行动。</w:t>
      </w:r>
    </w:p>
    <w:p>
      <w:pPr>
        <w:pStyle w:val="Normal"/>
        <w:rPr/>
      </w:pPr>
      <w:r>
        <w:rPr/>
        <w:t>这次调研走访，主要有五个目的。</w:t>
      </w:r>
    </w:p>
    <w:p>
      <w:pPr>
        <w:pStyle w:val="Normal"/>
        <w:rPr/>
      </w:pPr>
      <w:r>
        <w:rPr/>
        <w:t>一是浓氛围。这次调研本身就是一个营造氛围的过程，就是要营造发展的氛围、经济的氛围、实体的氛围、工业的氛围、招商的氛围、稳商的氛围，首先是营造发展的氛围、经济的氛围、工业实体的氛围。一座城市如果只有虚拟经济，就像人缺钙一样，是不坚实的。省委车俊书记对</w:t>
      </w:r>
      <w:r>
        <w:rPr/>
        <w:t>xx</w:t>
      </w:r>
      <w:r>
        <w:rPr/>
        <w:t>提出要用一流的状态建设一流的城市，而一流的城市必须是要有坚实的经济，特别是工业经济作为坚强后盾，否则的话，它将被空心化、软骨化。工业仍然是我市税收的主要来源，就业的主要渠道，区域综合经济的重要体现。开发区更是工业经济的主要平台。所以，要浓厚经济发展、工业经济的氛围。其次是招商稳商的氛围。花大力气招商固然重要，但稳商更为重要。一个企业好不好要看它的持续发展，比如在座的几家企业，发展多年，我们彼此之间非常了解，对企业发展的路径也很清楚，把这些企业稳商稳好了，就可以不断扩大再生产，而且增加的都是优质资源、有效投资。</w:t>
      </w:r>
    </w:p>
    <w:p>
      <w:pPr>
        <w:pStyle w:val="Normal"/>
        <w:rPr/>
      </w:pPr>
      <w:r>
        <w:rPr/>
        <w:t>二是提精神。毛主席讲过，人是要有一点精神的。作为各级领导干部要有良好的精神状态，作为企业和企业家也要有精气神，要通过良好的精神状态来营造一种积极向上、奋发有为的政治生态。现在我们讲生态，不光是自然生态、环境生态，还有人文生态、政策生态、政治生态，我认为政治生态非常重要。习总书记指出，新型政商关系就是“亲”和“清”。“亲”要大胆地亲，“清”则是要彼此之间“君子之交淡如水”。如果领导干部跟企业家连朋友都不敢交，不敢坐在一起，彼此之间的信任感就无从谈起。这也是之所以我们要跑下来走访服务企业的一个很重要的目的。今年</w:t>
      </w:r>
      <w:r>
        <w:rPr/>
        <w:t>4</w:t>
      </w:r>
      <w:r>
        <w:rPr/>
        <w:t>月，中央下发了《关于进一步激发和保护企业家精神的意见》，这也是</w:t>
      </w:r>
      <w:r>
        <w:rPr/>
        <w:t>xx</w:t>
      </w:r>
      <w:r>
        <w:rPr/>
        <w:t>大以来党中央发出的关于企业家精神的第一个文件，体现了以习近平同志为核心的党中央对企业家的关爱和尊敬。就</w:t>
      </w:r>
      <w:r>
        <w:rPr/>
        <w:t>xx</w:t>
      </w:r>
      <w:r>
        <w:rPr/>
        <w:t>这座城市而言，如果没有企业家精神的不断发扬、涌动和培育，这座城市就没有希望。正是企业家这种创新创业、追求一流、永不满足的精神，才让</w:t>
      </w:r>
      <w:r>
        <w:rPr/>
        <w:t>xx</w:t>
      </w:r>
      <w:r>
        <w:rPr/>
        <w:t>焕发出蓬勃</w:t>
      </w:r>
      <w:r>
        <w:rPr/>
        <w:t>xx</w:t>
      </w:r>
      <w:r>
        <w:rPr/>
        <w:t>和澎湃动力。同时，要大力弘扬劳动精神、劳模精神和工匠精神。所谓工匠精神就是精益求精、精雕细琢、追求</w:t>
      </w:r>
      <w:r>
        <w:rPr/>
        <w:t>99.99%</w:t>
      </w:r>
      <w:r>
        <w:rPr/>
        <w:t>直至</w:t>
      </w:r>
      <w:r>
        <w:rPr/>
        <w:t>100%</w:t>
      </w:r>
      <w:r>
        <w:rPr/>
        <w:t>的完美无缺的精神。我认为能够搞工业经济的人都是具有企业家精神和工匠精神的人，没有工匠精神，就不能坚持坚守，所以，搞工业经济的企业家更应该受到大家的尊重。</w:t>
      </w:r>
    </w:p>
    <w:p>
      <w:pPr>
        <w:pStyle w:val="Normal"/>
        <w:rPr/>
      </w:pPr>
      <w:r>
        <w:rPr/>
        <w:t>三是优服务。优服务首先就是要精准，就是企业需要我们服务什么，我们就服务什么，要提供优质服务。从这个意义上来说，中央提出的供给侧结构性改革，绝对不仅仅局限于去产能、去库存、去杠杆、降成本、补短板。在服务上同样存在一个供给侧结构性改革的问题，就是我们所提供的服务，是不是有针对性的，是不是企业需要的，这也是习总书记工作方法论中一直强调的精准化、精细化。精准就是企业需要什么，我们就服务什么。精细就是提供亲情化、定制式、个性化、差异化的服务。刚才，几家企业都做了很好的汇报，提出了一些问题。我们经信委、人社局和开发区的同志也做了一个很好的交流，对这些问题一一做了回答。当面的交流很重要，人与人之间只有握手才能知道彼此的温度，只有拥抱才能知道彼此的高度，只有眼神的交流才能知道彼此的深度，这次走访和交流，可能不能解决所有的问题，但是只要能够解决几个重点问题，我们的走访就有意义了。</w:t>
      </w:r>
    </w:p>
    <w:p>
      <w:pPr>
        <w:pStyle w:val="Normal"/>
        <w:rPr/>
      </w:pPr>
      <w:r>
        <w:rPr/>
        <w:t>四是重实效。要坚持需求导向，要解决问题，要做到听取、收集、汇总、分析、交办、跟踪和反馈，一个环节都不能少。问题提出来了，就要收集、汇总，对问题进行分析，再进行交办。经信委作为牵头部门，最后还要向市委市政府汇报，等市委市政府明确以后，交办给各个相关部门，交办了以后要跟踪，跟踪了以后要督查，督查了以后要反馈。就像企业流水线一样不能断，否则的话，会议虽然开了，问题仍然在，就失去了它的意义。</w:t>
      </w:r>
    </w:p>
    <w:p>
      <w:pPr>
        <w:pStyle w:val="Normal"/>
        <w:rPr/>
      </w:pPr>
      <w:r>
        <w:rPr/>
        <w:t>五是人为本。第一体现在“双爱双促”。我们的工会既要维护职工利益，又要促进企业的发展，企业关爱职工、职工关心企业，既维护了职工合法权益，又促进了企业健康发展。比如我们的工资集体协商，企业经营状况好的时候，职工工资就要涨一点。同样的，如果企业有困难，就可以通过协商适当地降低一点工资，这叫抱团取暖，共度难关，这就是中国工会的优势。第二体现在民主民生。以民主来促民生，用职工代表大会的形式来解决职工的民生问题，通过工会来反映职工的诉求，维护职工的合法权益。第三体现在维权维稳。我们要通过维权来达到维稳的目的，维护职工的利益，促进企业的发展，最后成为社会稳定的重要支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我们的走访服务，能够为企业的发展提供一点力所能及的帮助。最后，衷心祝愿各个企业越办越兴旺、越办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