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专业个人简历自我介绍范文"/>
      <w:r>
        <w:rPr/>
        <w:t>会计专业个人简历自我介绍范文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暑期社会实践积极分子荣誉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