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雷洛夫寓言全集读后感600字"/>
      <w:r>
        <w:rPr/>
        <w:t>克雷洛夫寓言全集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克雷洛夫寓言》里，讲了很多的小故事，每一个故事都非常精彩，富有深意。这些小故事教给我很多做人的道理，其中给我印象最深刻的是《风筝》。</w:t>
      </w:r>
    </w:p>
    <w:p>
      <w:pPr>
        <w:pStyle w:val="Normal"/>
        <w:rPr/>
      </w:pPr>
      <w:r>
        <w:rPr/>
        <w:t>有一只风筝，高高地飞在天空中，它低头看见一只蝴蝶在空中飞翔，于是它嘲笑那只蝴蝶：“小蝴蝶，你看我飞得多高，再看看你，才飞这么点高，你也太没用了吧</w:t>
      </w:r>
      <w:r>
        <w:rPr/>
        <w:t>?</w:t>
      </w:r>
      <w:r>
        <w:rPr/>
        <w:t>你是不是很嫉妒我呀</w:t>
      </w:r>
      <w:r>
        <w:rPr/>
        <w:t>?</w:t>
      </w:r>
      <w:r>
        <w:rPr/>
        <w:t>哈哈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嫉妒</w:t>
      </w:r>
      <w:r>
        <w:rPr/>
        <w:t>?</w:t>
      </w:r>
      <w:r>
        <w:rPr/>
        <w:t>说真的，一点也不</w:t>
      </w:r>
      <w:r>
        <w:rPr/>
        <w:t>!”</w:t>
      </w:r>
      <w:r>
        <w:rPr/>
        <w:t>蝴蝶平静地说，“你飞得再高，可是风筝的线永远地抓在别人的手里，一直由别人控制，根本就没有自由。而我，虽然飞得很低，可是我很自由，想去哪就去哪</w:t>
      </w:r>
      <w:r>
        <w:rPr/>
        <w:t>!”</w:t>
      </w:r>
    </w:p>
    <w:p>
      <w:pPr>
        <w:pStyle w:val="Normal"/>
        <w:rPr/>
      </w:pPr>
      <w:r>
        <w:rPr/>
        <w:t>风筝听了，连哼了几声，非常地不以为然。</w:t>
      </w:r>
    </w:p>
    <w:p>
      <w:pPr>
        <w:pStyle w:val="Normal"/>
        <w:rPr/>
      </w:pPr>
      <w:r>
        <w:rPr/>
        <w:t>这时，突然一阵狂风吹来，主人手一松，风筝竟然马上失去了控制，一头栽了下来，再也飞不起来了……</w:t>
      </w:r>
    </w:p>
    <w:p>
      <w:pPr>
        <w:pStyle w:val="Normal"/>
        <w:rPr/>
      </w:pPr>
      <w:r>
        <w:rPr/>
        <w:t>在这个故事中，我看到了风筝的骄傲和自以为是。如果没有人的牵引，如果失去了风的帮助，它又怎么能飞得这么高呢</w:t>
      </w:r>
      <w:r>
        <w:rPr/>
        <w:t>?</w:t>
      </w:r>
      <w:r>
        <w:rPr/>
        <w:t>其实真的不是岁月静好，只是因为你的人生中有人为你负重前行</w:t>
      </w:r>
      <w:r>
        <w:rPr/>
        <w:t>!</w:t>
      </w:r>
      <w:r>
        <w:rPr/>
        <w:t>生活中很多人只看到自己的长处，却看不到自己的短处，对于别人的帮助全都视而不见，没有一丝感恩的心，这么骄傲自大的人，最后往往难以取得好成就。</w:t>
      </w:r>
    </w:p>
    <w:p>
      <w:pPr>
        <w:pStyle w:val="Normal"/>
        <w:rPr/>
      </w:pPr>
      <w:r>
        <w:rPr/>
        <w:t>这个故事告诉我们，要及时发现自己的缺点，敢于正视自己的缺点，努力弥补改正自己的错误，不断完善自己</w:t>
      </w:r>
      <w:r>
        <w:rPr/>
        <w:t>!</w:t>
      </w:r>
      <w:r>
        <w:rPr/>
        <w:t>就算取得成就，也不应该看不起别人，更不能骄傲自满，还要有一颗感恩的心，时刻铭记他人给予过的帮助，做一个谦虚，有礼的人</w:t>
      </w:r>
    </w:p>
    <w:p>
      <w:pPr>
        <w:pStyle w:val="Normal"/>
        <w:rPr/>
      </w:pPr>
      <w:r>
        <w:rPr/>
        <w:t>克雷洛夫寓言全集相关文章：</w:t>
      </w:r>
    </w:p>
    <w:p>
      <w:pPr>
        <w:pStyle w:val="Normal"/>
        <w:rPr/>
      </w:pPr>
      <w:r>
        <w:rPr/>
        <w:t>★</w:t>
      </w:r>
      <w:r>
        <w:rPr/>
        <w:t>《克雷洛夫寓言全集》初中寓言书籍读后感作文</w:t>
      </w:r>
    </w:p>
    <w:p>
      <w:pPr>
        <w:pStyle w:val="Normal"/>
        <w:rPr/>
      </w:pPr>
      <w:r>
        <w:rPr/>
        <w:t>★</w:t>
      </w:r>
      <w:r>
        <w:rPr/>
        <w:t>克雷洛夫寓言全集读书心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克雷洛夫寓言全集读后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小学生课外必读书籍介绍</w:t>
      </w:r>
    </w:p>
    <w:p>
      <w:pPr>
        <w:pStyle w:val="Normal"/>
        <w:rPr/>
      </w:pPr>
      <w:r>
        <w:rPr/>
        <w:t>★</w:t>
      </w:r>
      <w:r>
        <w:rPr/>
        <w:t>克雷洛夫寓言全集读书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克雷洛夫寓言全集读书笔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克雷洛夫寓言全集读书心得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克雷洛夫寓言全集读后感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克雷洛夫寓言全集读书笔记优秀范文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初中生课外阅读必读书目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