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2024年体育单招考试时间安排-具体什么时间考试"/>
      <w:r>
        <w:rPr/>
        <w:t>上海市</w:t>
      </w:r>
      <w:r>
        <w:rPr/>
        <w:t>2024</w:t>
      </w:r>
      <w:r>
        <w:rPr/>
        <w:t>年体育单招考试时间安排 具体什么时间考试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体育单招文化课考试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体育单招项目考试时间及分值"/>
      <w:r>
        <w:rPr/>
        <w:t>体育单招项目考试时间及分值</w:t>
      </w:r>
      <w:bookmarkEnd w:id="1"/>
    </w:p>
    <w:p>
      <w:pPr>
        <w:pStyle w:val="Normal"/>
        <w:rPr/>
      </w:pPr>
      <w:r>
        <w:rPr/>
        <w:t>体育专项考试采用全国统考和分区统考方式进行，满分</w:t>
      </w:r>
      <w:r>
        <w:rPr/>
        <w:t>100</w:t>
      </w:r>
      <w:r>
        <w:rPr/>
        <w:t>分。体育总局委托有关院校组织体育专项考试。考生依据所获得的运动员技术等级证书的项目进行体育专项考试，前述所列项目之间不得跨项参加考试。</w:t>
      </w:r>
      <w:r>
        <w:rPr/>
        <w:t>2024</w:t>
      </w:r>
      <w:r>
        <w:rPr/>
        <w:t>年运动训练、武术与民族传统体育专业招生体育专项考试冬季项目考试时间为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，夏季项目考试时间为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5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市体育类各个科目专业统考最低合格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市体育类专业统一考试成绩及合格线公布调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57268.html" TargetMode="External"/><Relationship Id="rId4" Type="http://schemas.openxmlformats.org/officeDocument/2006/relationships/hyperlink" Target="https://www.pixue.com/cont-14394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