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会议主持人主持词范文"/>
      <w:r>
        <w:rPr/>
        <w:t>财政会议主持人主持词范文</w:t>
      </w:r>
      <w:bookmarkEnd w:id="0"/>
    </w:p>
    <w:p>
      <w:pPr>
        <w:pStyle w:val="Normal"/>
        <w:rPr/>
      </w:pPr>
      <w:r>
        <w:rPr/>
        <w:t>同志们：</w:t>
      </w:r>
    </w:p>
    <w:p>
      <w:pPr>
        <w:pStyle w:val="Normal"/>
        <w:rPr/>
      </w:pPr>
      <w:r>
        <w:rPr/>
        <w:t>按照县政府的安排，今天我们在这里召开全县集中整治财政专项资金不规范问题和报送财政存量资金情况工作会议。参加今天会议的有：各乡</w:t>
      </w:r>
      <w:r>
        <w:rPr/>
        <w:t>(</w:t>
      </w:r>
      <w:r>
        <w:rPr/>
        <w:t>镇</w:t>
      </w:r>
      <w:r>
        <w:rPr/>
        <w:t>)</w:t>
      </w:r>
      <w:r>
        <w:rPr/>
        <w:t>乡</w:t>
      </w:r>
      <w:r>
        <w:rPr/>
        <w:t>(</w:t>
      </w:r>
      <w:r>
        <w:rPr/>
        <w:t>镇</w:t>
      </w:r>
      <w:r>
        <w:rPr/>
        <w:t>)</w:t>
      </w:r>
      <w:r>
        <w:rPr/>
        <w:t>长，财政办事处主任，全县行政、事业单位主要负责人和会计，以及新闻媒体记者。</w:t>
      </w:r>
    </w:p>
    <w:p>
      <w:pPr>
        <w:pStyle w:val="Normal"/>
        <w:rPr/>
      </w:pPr>
      <w:r>
        <w:rPr/>
        <w:t>今天的会议共有三项议程。下面进行第一项，请县财政局马局长宣读《某县人民政府办公室关于印发某县集中整治财政专项资金管理分配不规范问题工作方案的通知》和《某县财政局关于报送财政存量资金情况的通知》两个文件，大家欢迎。</w:t>
      </w:r>
    </w:p>
    <w:p>
      <w:pPr>
        <w:pStyle w:val="Normal"/>
        <w:rPr/>
      </w:pPr>
      <w:r>
        <w:rPr/>
        <w:t>(......</w:t>
      </w:r>
      <w:r>
        <w:rPr/>
        <w:t>宣读毕</w:t>
      </w:r>
      <w:r>
        <w:rPr/>
        <w:t>)</w:t>
      </w:r>
    </w:p>
    <w:p>
      <w:pPr>
        <w:pStyle w:val="Normal"/>
        <w:rPr/>
      </w:pPr>
      <w:r>
        <w:rPr/>
        <w:t>下面进行第二项，请县财政局副局长杨彪同志给大家解读，如何填好集中整治财政专项资金不规范问题和报送财政存量资金情况所涉及的相关表格，大家欢迎。</w:t>
      </w:r>
    </w:p>
    <w:p>
      <w:pPr>
        <w:pStyle w:val="Normal"/>
        <w:rPr/>
      </w:pPr>
      <w:r>
        <w:rPr/>
        <w:t>(.....</w:t>
      </w:r>
      <w:r>
        <w:rPr/>
        <w:t>解读毕</w:t>
      </w:r>
      <w:r>
        <w:rPr/>
        <w:t>)</w:t>
      </w:r>
    </w:p>
    <w:p>
      <w:pPr>
        <w:pStyle w:val="Normal"/>
        <w:rPr/>
      </w:pPr>
      <w:r>
        <w:rPr/>
        <w:t>同志们，刚才，财政局马局长就县里集中整治财政专项资金不规范问题和报送财政存量资金情况，宣读了两个文件</w:t>
      </w:r>
      <w:r>
        <w:rPr/>
        <w:t>;</w:t>
      </w:r>
      <w:r>
        <w:rPr/>
        <w:t>杨彪副局长又就填写好这两个文件所涉及的相关表格进行了详细解读。应该说，他们对如何做好这两项工作已经安排部署得很详细、很到位了，目标任务也是非常明确的了。为了认真贯彻落实好这次会议精神，下面，我再简单强调三点意见。</w:t>
      </w:r>
    </w:p>
    <w:p>
      <w:pPr>
        <w:pStyle w:val="Normal"/>
        <w:rPr/>
      </w:pPr>
      <w:r>
        <w:rPr/>
        <w:t>一要认清形势，强化认识。当前我省、我市的形势大家都清楚，经济形势复杂严峻，挑战和机遇并存</w:t>
      </w:r>
      <w:r>
        <w:rPr/>
        <w:t>;</w:t>
      </w:r>
      <w:r>
        <w:rPr/>
        <w:t>反腐败斗争处于高压态势，把权力关进制度的笼子也在逐步走向正规。今天我们安排部署的两项工作，一项是承接国务院文件安排的，一项是承接省委学习讨论落实活动专项整治文件安排的。可以说，抓好这两项工作意义十分重大，我们一定要进一步认清形势，提高认识，以高度的工作责任感和紧迫感，切实抓紧抓实这两项工作。</w:t>
      </w:r>
    </w:p>
    <w:p>
      <w:pPr>
        <w:pStyle w:val="Normal"/>
        <w:rPr/>
      </w:pPr>
      <w:r>
        <w:rPr/>
        <w:t>二要把握政策，明确要求。这两项工作涉及的政策性很强，要求很严格，只有把政策吃准才能把工作落实好。大家下去以后，要认认真真地把马局长刚才宣读的两个文件好好地学一学，真正地吃透政策、吃准政策，同时要按照杨彪局长的要求，把几个表格填写好，把相关工作实施好。</w:t>
      </w:r>
    </w:p>
    <w:p>
      <w:pPr>
        <w:pStyle w:val="Normal"/>
        <w:rPr/>
      </w:pPr>
      <w:r>
        <w:rPr/>
        <w:t>三要精心组织，狠抓落实。三分部署，七分落实。会议结束后，各乡镇、各单位要认真传达贯彻好这次会议精神，马上行动起来，加强领导，精心组织，抽调人员，落实责任，形成主要领导亲自抓、分管领导具体抓、相关工作人员全力抓的良好工作格局，全力抓好集中整治财政专项资金不规范问题和报送财政存量资金情况这两项工作，确保圆满完成会议安排的各项目标任务。</w:t>
      </w:r>
    </w:p>
    <w:p>
      <w:pPr>
        <w:pStyle w:val="Normal"/>
        <w:widowControl/>
        <w:bidi w:val="0"/>
        <w:spacing w:before="180" w:after="180"/>
        <w:jc w:val="left"/>
        <w:rPr/>
      </w:pPr>
      <w:r>
        <w:rPr/>
        <w:t>会议到此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