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四洞沟的导游词范文"/>
      <w:r>
        <w:rPr/>
        <w:t>有关贵州四洞沟的导游词范文</w:t>
      </w:r>
      <w:bookmarkEnd w:id="0"/>
    </w:p>
    <w:p>
      <w:pPr>
        <w:pStyle w:val="Normal"/>
        <w:rPr/>
      </w:pPr>
      <w:r>
        <w:rPr/>
        <w:t>“</w:t>
      </w:r>
      <w:r>
        <w:rPr/>
        <w:t>多彩贵州，万竹之园</w:t>
      </w:r>
      <w:r>
        <w:rPr/>
        <w:t>!”</w:t>
      </w:r>
      <w:r>
        <w:rPr/>
        <w:t>各位游客朋友，欢迎大家踏上贵州这片神奇的土地，来到美丽而神秘的赤水做客。我是大家今天的导游，在接下来前往景区的途中请允许我为大家介绍一下赤水四洞沟景区。</w:t>
      </w:r>
    </w:p>
    <w:p>
      <w:pPr>
        <w:pStyle w:val="Normal"/>
        <w:rPr/>
      </w:pPr>
      <w:r>
        <w:rPr/>
        <w:t>赤水是一块美丽而富饶的土地，是您一生中值得一去的地方，而今天我们要游览的四洞沟景区距离赤水城大约</w:t>
      </w:r>
      <w:r>
        <w:rPr/>
        <w:t>17</w:t>
      </w:r>
      <w:r>
        <w:rPr/>
        <w:t>千米，距离大同镇大约</w:t>
      </w:r>
      <w:r>
        <w:rPr/>
        <w:t>5</w:t>
      </w:r>
      <w:r>
        <w:rPr/>
        <w:t>千米。四洞沟一开始叫作闽溪，之后就改成了四洞沟。那么为什么被叫作四洞沟呢</w:t>
      </w:r>
      <w:r>
        <w:rPr/>
        <w:t>?</w:t>
      </w:r>
      <w:r>
        <w:rPr/>
        <w:t>怎么会有这么多“洞”呢</w:t>
      </w:r>
      <w:r>
        <w:rPr/>
        <w:t>?</w:t>
      </w:r>
      <w:r>
        <w:rPr/>
        <w:t>实际上，在我们贵州黔北地区，“洞”是古汉语的遗留用语，我国最古老的文字工具书《说文解字》上解释说：“洞者，疾流也</w:t>
      </w:r>
      <w:r>
        <w:rPr/>
        <w:t>!”</w:t>
      </w:r>
      <w:r>
        <w:rPr/>
        <w:t>从这里可以看出，“洞”并不是指山洞或溶洞，在我们当地人的口语中，“洞”就是指瀑布之激流，“一帘瀑布”就是“一洞”，因此四洞沟中的“洞”，就是指四个瀑布。分别是水帘洞、月亮潭、飞蛙崖、白龙潭。大约每步行</w:t>
      </w:r>
      <w:r>
        <w:rPr/>
        <w:t>1</w:t>
      </w:r>
      <w:r>
        <w:rPr/>
        <w:t>千米左右就可以欣赏到一个瀑布，并体验到它们各自的妩媚、俊秀、奇特、宏伟等特点。</w:t>
      </w:r>
    </w:p>
    <w:p>
      <w:pPr>
        <w:pStyle w:val="Normal"/>
        <w:rPr/>
      </w:pPr>
      <w:r>
        <w:rPr/>
        <w:t>各位游客朋友，四洞沟是赤水国家级风景名胜区的重要组成部分，有着“万竹之园，小家碧玉，没有败笔的景区”的美誉。以四洞沟瀑布群及其附近的天生桥、渡仙桥、清代节孝石坊为主，包括两岔河秀色、华平瀑布等景观，呈现出“小桥、流水、人家”的绝美画卷。四洞沟也是有名的“洗肺天堂”。世界卫生组织对“清新空气”的标准是负氧离子含量每立方厘米</w:t>
      </w:r>
      <w:r>
        <w:rPr/>
        <w:t>1000</w:t>
      </w:r>
      <w:r>
        <w:rPr/>
        <w:t>到</w:t>
      </w:r>
      <w:r>
        <w:rPr/>
        <w:t>1500</w:t>
      </w:r>
      <w:r>
        <w:rPr/>
        <w:t>个，而四洞沟每立方厘米负氧离子已经达到了</w:t>
      </w:r>
      <w:r>
        <w:rPr/>
        <w:t>32000</w:t>
      </w:r>
      <w:r>
        <w:rPr/>
        <w:t>多个，可以说这里的空气是非常清新的，大家可以在这远离</w:t>
      </w:r>
      <w:r>
        <w:rPr/>
        <w:t>PM2.5</w:t>
      </w:r>
      <w:r>
        <w:rPr/>
        <w:t>的四洞沟好好洗洗肺。</w:t>
      </w:r>
    </w:p>
    <w:p>
      <w:pPr>
        <w:pStyle w:val="Normal"/>
        <w:rPr/>
      </w:pPr>
      <w:r>
        <w:rPr/>
        <w:t>各位游客朋友，四洞沟刚刚被发现的时候，就吸引了不少探奇揽胜者。其中就有中国宗教界领袖、书法大师赵朴初先生。他曾经慕名来到这里参观游览，游完后余兴正浓的时候，就展纸磨墨，一气呵成地写下了“四洞仙境”四个大字。那么接下里就请大家随我一起走进这个仙境去观赏游览吧</w:t>
      </w:r>
      <w:r>
        <w:rPr/>
        <w:t>!</w:t>
      </w:r>
    </w:p>
    <w:p>
      <w:pPr>
        <w:pStyle w:val="Normal"/>
        <w:rPr/>
      </w:pPr>
      <w:r>
        <w:rPr/>
        <w:t>现在我们看到的就是第一瀑水</w:t>
      </w:r>
      <w:r>
        <w:rPr/>
        <w:t>~</w:t>
      </w:r>
      <w:r>
        <w:rPr/>
        <w:t>一</w:t>
      </w:r>
      <w:r>
        <w:rPr/>
        <w:t>"</w:t>
      </w:r>
      <w:r>
        <w:rPr/>
        <w:t>水帘洞。崖壁上雕刻着“水帘洞”三个朱红色大字，更加凸显其壮观神奇。水帘洞高</w:t>
      </w:r>
      <w:r>
        <w:rPr/>
        <w:t>21</w:t>
      </w:r>
      <w:r>
        <w:rPr/>
        <w:t>米，宽度约</w:t>
      </w:r>
      <w:r>
        <w:rPr/>
        <w:t>35</w:t>
      </w:r>
      <w:r>
        <w:rPr/>
        <w:t>米。大家可以看到在瀑布后面有一条天然的石穴，瀑布就像帘子一样把石穴遮住了，是不是为大家呈现出“水帘洞天”的画卷呢</w:t>
      </w:r>
      <w:r>
        <w:rPr/>
        <w:t>!</w:t>
      </w:r>
      <w:r>
        <w:rPr/>
        <w:t>那就让大家跟随我一起进人石道，与它零距离接触吧</w:t>
      </w:r>
      <w:r>
        <w:rPr/>
        <w:t>!</w:t>
      </w:r>
    </w:p>
    <w:p>
      <w:pPr>
        <w:pStyle w:val="Normal"/>
        <w:rPr/>
      </w:pPr>
      <w:r>
        <w:rPr/>
        <w:t>现在我们看到的就是第二洞“月亮潭瀑布”了。月亮潭高约</w:t>
      </w:r>
      <w:r>
        <w:rPr/>
        <w:t>10</w:t>
      </w:r>
      <w:r>
        <w:rPr/>
        <w:t>米，宽</w:t>
      </w:r>
      <w:r>
        <w:rPr/>
        <w:t>42</w:t>
      </w:r>
      <w:r>
        <w:rPr/>
        <w:t>米，和我们刚刚看到的水帘洞相比显得小巧很多。月亮潭虽然小但却给大家呈现出一幅售秀的美景。大家可以看看这下面的潭水，是不是像一轮满月呢</w:t>
      </w:r>
      <w:r>
        <w:rPr/>
        <w:t>?</w:t>
      </w:r>
      <w:r>
        <w:rPr/>
        <w:t>这里月亮潭因此得名。</w:t>
      </w:r>
    </w:p>
    <w:p>
      <w:pPr>
        <w:pStyle w:val="Normal"/>
        <w:rPr/>
      </w:pPr>
      <w:r>
        <w:rPr/>
        <w:t>看完月亮潭，紧接着来到的就是有名的飞蛙岩了。大家可以在这里瞧一瞧，石嘴像不像一个青蛙的头呢</w:t>
      </w:r>
      <w:r>
        <w:rPr/>
        <w:t>?</w:t>
      </w:r>
      <w:r>
        <w:rPr/>
        <w:t>艺术家讲神似形不似，这石蛙不仅神似，连形也似，你看那嘴巴、眼睛，不就是一只活蛙吗</w:t>
      </w:r>
      <w:r>
        <w:rPr/>
        <w:t>?</w:t>
      </w:r>
      <w:r>
        <w:rPr/>
        <w:t>在这里我们不得不感慨大自然的神奇创造力了</w:t>
      </w:r>
      <w:r>
        <w:rPr/>
        <w:t>!</w:t>
      </w:r>
      <w:r>
        <w:rPr/>
        <w:t>大家可以看到，这只青娃好像急切地想从瀑布上面跳下来，可不知为什么又不跳了，它是不是被这里雄伟的瀑布给震撼到了，不敢下来了</w:t>
      </w:r>
      <w:r>
        <w:rPr/>
        <w:t>?</w:t>
      </w:r>
      <w:r>
        <w:rPr/>
        <w:t>正是因为这块石头，人们就把它叫作“飞蛙崖瀑布”。</w:t>
      </w:r>
    </w:p>
    <w:p>
      <w:pPr>
        <w:pStyle w:val="Normal"/>
        <w:rPr/>
      </w:pPr>
      <w:r>
        <w:rPr/>
        <w:t>各位游客朋友，四洞沟最后一瀑，也是最动人心魄的“白龙潭瀑布”到了。白龙潭瀑布总高为</w:t>
      </w:r>
      <w:r>
        <w:rPr/>
        <w:t>60</w:t>
      </w:r>
      <w:r>
        <w:rPr/>
        <w:t>米，总宽为</w:t>
      </w:r>
      <w:r>
        <w:rPr/>
        <w:t>23</w:t>
      </w:r>
      <w:r>
        <w:rPr/>
        <w:t>米。都说“山不在高，有仙则名</w:t>
      </w:r>
      <w:r>
        <w:rPr/>
        <w:t>;</w:t>
      </w:r>
      <w:r>
        <w:rPr/>
        <w:t>水不在深，有龙则灵。”在白龙潭瀑布可是藏着一条白龙呢</w:t>
      </w:r>
      <w:r>
        <w:rPr/>
        <w:t>?</w:t>
      </w:r>
      <w:r>
        <w:rPr/>
        <w:t>那么它在哪里呢</w:t>
      </w:r>
      <w:r>
        <w:rPr/>
        <w:t>?</w:t>
      </w:r>
      <w:r>
        <w:rPr/>
        <w:t>大家来看看，溪水悬崖上面跌落下来，刚刚好砸在一座石头上，银白色的瀑水与这座石头连成一线，是不是就成了一条白龙了呢</w:t>
      </w:r>
      <w:r>
        <w:rPr/>
        <w:t>?</w:t>
      </w:r>
      <w:r>
        <w:rPr/>
        <w:t>大家是不是已经感受到了它洋洋洒洒的雨点呢</w:t>
      </w:r>
      <w:r>
        <w:rPr/>
        <w:t>?</w:t>
      </w:r>
      <w:r>
        <w:rPr/>
        <w:t>那就让我们到瀑下去欣赏它的宏伟</w:t>
      </w:r>
      <w:r>
        <w:rPr/>
        <w:t>";—</w:t>
      </w:r>
      <w:r>
        <w:rPr/>
        <w:t>体会它带给我们的凉</w:t>
      </w:r>
      <w:r>
        <w:rPr/>
        <w:t>"</w:t>
      </w:r>
      <w:r>
        <w:rPr/>
        <w:t>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游览完“白龙潭瀑布”，我们此次的四洞沟之行即将结束，希望您能有不虚此行的感受。在这里有看不完的美景，道不完的情思，期待您的下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