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贵州天河潭导游词范文"/>
      <w:r>
        <w:rPr/>
        <w:t>精选贵州天河潭导游词范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贵阳旅游，我是你们的导游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夏日里，别处艳阳高照，闷热干裂。贵阳却是凉风习习，绿树成荫。果真是爽爽的贵阳。然而，喧闹的贵阳市里，空气虽然凉爽，心里却不宁静。但是，只要来到了花溪，从远方看去，碧绿的水面就像绿色的宝石，淡然宁静，心底一下的清爽了。</w:t>
      </w:r>
    </w:p>
    <w:p>
      <w:pPr>
        <w:pStyle w:val="Normal"/>
        <w:rPr/>
      </w:pPr>
      <w:r>
        <w:rPr/>
        <w:t>一旁是高楼大厦耸立，来往人流不息</w:t>
      </w:r>
      <w:r>
        <w:rPr/>
        <w:t>;</w:t>
      </w:r>
      <w:r>
        <w:rPr/>
        <w:t>一旁是连延不断高山，充满绿意幽深。而十里河滩，就处在两边之中，潺潺的河水静静的流着，岸边古树茂密，水上鸟儿或滑翔空中，或渐落水草，石子小径野花开放，绚丽烂漫。这就鼠阳花溪一颗熠熠闪光的明珠——十里河滩湿地公园。</w:t>
      </w:r>
    </w:p>
    <w:p>
      <w:pPr>
        <w:pStyle w:val="Normal"/>
        <w:rPr/>
      </w:pPr>
      <w:r>
        <w:rPr/>
        <w:t>贵阳花溪十里河滩国家城市湿地公园，也是西南地区首个国家城市湿地公园。在环境上它属于亚热带湿润气候下的高原岩溶丘陵区，是以喀斯特地貌为特征的城市湿地公园，其独特的地理位置和地质结构形成丰富多样的风景地貌资源。</w:t>
      </w:r>
    </w:p>
    <w:p>
      <w:pPr>
        <w:pStyle w:val="Normal"/>
        <w:rPr/>
      </w:pPr>
      <w:r>
        <w:rPr/>
        <w:t>无论是坐车经过这一段花溪大道，还是漫步在大道旁的梧桐树下，都会为十里河滩静谧而又美丽的风景赞叹。从外面看去，平静的水面，点点的水草，就好像一副画一样，让人不忍心去破坏。</w:t>
      </w:r>
    </w:p>
    <w:p>
      <w:pPr>
        <w:pStyle w:val="Normal"/>
        <w:rPr/>
      </w:pPr>
      <w:r>
        <w:rPr/>
        <w:t>从十里河滩的大门进去，往里面走。不久，前方水流湍急，有着贵州有名的百步桥。胆大的游客和附近的学生索性脱了鞋袜踩在石桥上，石桥上面的水流过脚丫，既清凉又舒服。</w:t>
      </w:r>
    </w:p>
    <w:p>
      <w:pPr>
        <w:pStyle w:val="Normal"/>
        <w:rPr/>
      </w:pPr>
      <w:r>
        <w:rPr/>
        <w:t>沿着河流朝前走去，一路上有不大的草坪，小巧的恰到好处，有四处开放的小菊花，各种颜色招摇着，还有古老的珍奇大树，稳稳的扎根在这片土地上，更有各种水草就像在土地上长出来一样，随风摆动。这片水流，静中有动，蔚然又不失活泼。</w:t>
      </w:r>
    </w:p>
    <w:p>
      <w:pPr>
        <w:pStyle w:val="Normal"/>
        <w:rPr/>
      </w:pPr>
      <w:r>
        <w:rPr/>
        <w:t>一直往前走，在水流岸边靠近大山的那一边，有一条公路。习惯了十里河滩里面曲曲折折的小路，猛然看到柏油马路，让人不由得豁然开朗。在马路旁，有大片稻田，绿莹莹的，整整齐齐的，比起河流旁边的花花草草另有一种情趣。</w:t>
      </w:r>
    </w:p>
    <w:p>
      <w:pPr>
        <w:pStyle w:val="Normal"/>
        <w:rPr/>
      </w:pPr>
      <w:r>
        <w:rPr/>
        <w:t>河水中，有浅浅的小岛，星罗棋布，也有石桥，建在河中央。踏着白色的石桥走在了河中央的亭子里，放眼望去，蓝天绿树清水，让人心旷神怡。虬枝盘旋的古树旁，慕名而来的画家专心的在画板上默默的挥笔着。这儿，宁静恬美，风景宜人。</w:t>
      </w:r>
    </w:p>
    <w:p>
      <w:pPr>
        <w:pStyle w:val="Normal"/>
        <w:rPr/>
      </w:pPr>
      <w:r>
        <w:rPr/>
        <w:t>靠近高楼大厦的岸边，有着各式各样的长凳，当然，就有了各种各样的贵阳小吃。最喜欢的当然是各种的烧烤，很早，这些烧烤架就摆放整齐了，热闹的场景给这片宁静的风景增添了无穷的活力。</w:t>
      </w:r>
    </w:p>
    <w:p>
      <w:pPr>
        <w:pStyle w:val="Normal"/>
        <w:rPr/>
      </w:pPr>
      <w:r>
        <w:rPr/>
        <w:t>继续前行，河水曲折，有鱼儿自由的游动。小船在岸边停靠，也有人欢快的上前去，想要划船前行。前方不远处有低矮的树木，整整齐齐的，树下有三三两两的人群，在闲聊，在休憩，在嬉戏。</w:t>
      </w:r>
    </w:p>
    <w:p>
      <w:pPr>
        <w:pStyle w:val="Normal"/>
        <w:rPr/>
      </w:pPr>
      <w:r>
        <w:rPr/>
        <w:t>最令人流连忘返的莫过于董家堰那边的荷花池了。咯吱咯吱响的木板桥将水面分成了三片。更有利于众人沿着木板桥走动。木板桥边，有孩子和大人在钓虾，嘻嘻闹闹的声音响个不停。再看水面，层层叠叠的荷叶铺满了，就像是一匹绿色的锦缎，锦缎上朵朵荷花盛开，高雅清丽，偶尔有蜻蜓和蝴蝶飞过，好一片盛景。站在水中央的亭子上，只恨还是看不够。靠着董家堰大桥的另一边的荷花池，旁边有水车转个不停，水车的样子和流水声，让人似乎回到了远久的年代。小桥流水，垂柳依依，人约黄昏后。有种宋词中的感觉。当然，晚上，可就另有一番趣味，有风声，有蛙鸣声，蛐蛐声，更有闪闪发光的萤火虫，迷幻而又朦胧，让人惊叹不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里河滩景区内已经建成大景点</w:t>
      </w:r>
      <w:r>
        <w:rPr/>
        <w:t>20</w:t>
      </w:r>
      <w:r>
        <w:rPr/>
        <w:t>余处，小景点近百处。主要有：玉环摇碧、蛙鼓花田、月潭天趣、溪山魅影、水乡流韵、葱茸彩地、花圃果乡、溪边问农、梦里田园等。景区内有香樟、柳树、女贞、水杉、落羽杉、池杉、风杨、银杏等树木，当然，也有猴樟、枫香、乌柿、椤木石兰等古树，丛林岸边水中也有狼尾草、狗牙根、结缕草、沿阶草及观赏草和沉水海菜花、牡丹、杜仲，野花等等。各种树木，从草，花儿以及水生动物和鸟类，将十里河滩点缀成了一道独特的风景线，与环流迂回的河水相映，如诗如画，湿地公园名符其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