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队仪式上学校领导讲话"/>
      <w:r>
        <w:rPr/>
        <w:t>入队仪式上学校领导讲话</w:t>
      </w:r>
      <w:bookmarkEnd w:id="0"/>
    </w:p>
    <w:p>
      <w:pPr>
        <w:pStyle w:val="Normal"/>
        <w:rPr/>
      </w:pPr>
      <w:r>
        <w:rPr/>
        <w:t>尊敬的辅导员老师、可爱的少先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秋高气爽的十月里，又到了我们享受丰收喜悦的时候</w:t>
      </w:r>
      <w:r>
        <w:rPr/>
        <w:t>!</w:t>
      </w:r>
      <w:r>
        <w:rPr/>
        <w:t>今天，我校名小同学光荣地加入了中国少年先锋队，成为了一名少先队员。我首先对新队员表示衷心的祝贺</w:t>
      </w:r>
      <w:r>
        <w:rPr/>
        <w:t>!</w:t>
      </w:r>
    </w:p>
    <w:p>
      <w:pPr>
        <w:pStyle w:val="Normal"/>
        <w:rPr/>
      </w:pPr>
      <w:r>
        <w:rPr/>
        <w:t>新队员们，你们是幸福的一批队员，你们的笑脸，是那么灿烂，你们的宣誓，是那么响亮</w:t>
      </w:r>
      <w:r>
        <w:rPr/>
        <w:t>!</w:t>
      </w:r>
      <w:r>
        <w:rPr/>
        <w:t>愿你们像你们宣誓的那样，好好学习、好好锻炼，学会学习、学会做人、学习合作、学会生存。多为他人着想，多为集体着想，在少先队组织中历练，为胸前鲜艳的红领巾增添光彩，为我们赤片小学增添光彩，个个成为金子般的亮点。</w:t>
      </w:r>
    </w:p>
    <w:p>
      <w:pPr>
        <w:pStyle w:val="Normal"/>
        <w:rPr/>
      </w:pPr>
      <w:r>
        <w:rPr/>
        <w:t>新队员们，从今天起，你们就是我们中国少年先锋队的一员了。红领巾是我们的标志，它来自我们五星红旗的一角，因为，你们是我们祖国的未来。当你们每天要来上学的时候，一定要先戴好红领巾，只要你还没有离开我们的校园，你的红领巾一定不可以摘下来，它将陪伴着我们每一个队员一起学习生活、成长做人。好好地爱护我们的红领巾吧</w:t>
      </w:r>
      <w:r>
        <w:rPr/>
        <w:t>!</w:t>
      </w:r>
      <w:r>
        <w:rPr/>
        <w:t>队员们，星星火炬旗是我们的队旗，火炬象征着光明，五角星是我们五星红旗上的其中一颗。</w:t>
      </w:r>
    </w:p>
    <w:p>
      <w:pPr>
        <w:pStyle w:val="Normal"/>
        <w:rPr/>
      </w:pPr>
      <w:r>
        <w:rPr/>
        <w:t>新队员们，今天，你们戴上红领巾，就表示与祖国心贴心。从今以后，我们每一个队员在党的关怀下成长，我们队员之间要团结友爱，好好学习。我们少先队的作风是八个字：诚实、勇敢、活泼、团结。</w:t>
      </w:r>
    </w:p>
    <w:p>
      <w:pPr>
        <w:pStyle w:val="Normal"/>
        <w:rPr/>
      </w:pPr>
      <w:r>
        <w:rPr/>
        <w:t>少先队员们，《中国少年先锋队队歌》是我们的队歌，它歌唱着“少先队员是我们骄傲的名称”</w:t>
      </w:r>
      <w:r>
        <w:rPr/>
        <w:t>!</w:t>
      </w:r>
      <w:r>
        <w:rPr/>
        <w:t>我们每一个队员都要为着我们的理想勇敢前进，不怕困难</w:t>
      </w:r>
      <w:r>
        <w:rPr/>
        <w:t>!</w:t>
      </w:r>
      <w:r>
        <w:rPr/>
        <w:t>鲜艳的红领巾会飘扬在我们的胸前。“时刻准备着”是我们的口号。准备着为共产主义事业而奋斗</w:t>
      </w:r>
      <w:r>
        <w:rPr/>
        <w:t>!</w:t>
      </w:r>
      <w:r>
        <w:rPr/>
        <w:t>好好学习，天天向上</w:t>
      </w:r>
      <w:r>
        <w:rPr/>
        <w:t>!</w:t>
      </w:r>
    </w:p>
    <w:p>
      <w:pPr>
        <w:pStyle w:val="Normal"/>
        <w:rPr/>
      </w:pPr>
      <w:r>
        <w:rPr/>
        <w:t>明天，属于快乐、幸福的你们，属于健康文明的你们，属于全面发展不服输的你们。希望你们携手并肩，在学习中增长知识，在实践中尽展风采，在活动中放飞理想，让你们胸前的红领巾更加鲜艳，用你们勤劳的双手、文明的行为托起明天的太阳，共创美好的未来</w:t>
      </w:r>
      <w:r>
        <w:rPr/>
        <w:t>!</w:t>
      </w:r>
    </w:p>
    <w:p>
      <w:pPr>
        <w:pStyle w:val="Normal"/>
        <w:rPr/>
      </w:pPr>
      <w:r>
        <w:rPr/>
        <w:t>同学们，我们一定要在学校里做个好学生，在家里做个好孩子，将来在社会上做个好公民。愿你们在星星火炬旗帜的指引下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