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期末班主任学生评语"/>
      <w:r>
        <w:rPr/>
        <w:t>八年级上期末班主任学生评语</w:t>
      </w:r>
      <w:bookmarkEnd w:id="0"/>
    </w:p>
    <w:p>
      <w:pPr>
        <w:pStyle w:val="Normal"/>
        <w:rPr/>
      </w:pPr>
      <w:r>
        <w:rPr/>
        <w:t>何阳静：你是我们班的学习明星，语文科代表，你能起到模范带头作用，认真履行自己的职责。你学习态度认真，学习习惯好。你遵守纪律，上课专心听讲，积极思考问题，按时完成作业，作业整齐漂亮。每次听写都能顺利过关。认真做清洁。坚持做武术操。对老师有礼貌，与同学友好相处，深受大家喜爱。参加办黑板报，每期黑板报都办得赏心悦目。在班级文化建设中发挥了巨大作用，是老师的好帮手。积极参加学校组织的运动会、诗歌朗诵比赛、拔河比赛、跳绳比赛，为班集体争了光。在跳绳方面迚步很大。希望你能更加严格地要求自己，自主安排好学习内容，勤学好问，多与老师交流，不分心，思想不开小差，学习成绩不断提高，争取考入一所理想的高中。</w:t>
      </w:r>
    </w:p>
    <w:p>
      <w:pPr>
        <w:pStyle w:val="Normal"/>
        <w:rPr/>
      </w:pPr>
      <w:r>
        <w:rPr/>
        <w:t>余哲慧：你是我们班的学习明星，英语科代表。你学习态度认真，学习习惯好。你遵守纪律，上课专心听讲，积极思考问题，按时完成作业，作业整齐漂亮。每次听写都能顺利过关。认真做清洁。坚持做武术操。对老师有礼貌，与同学友好相处，深受大家喜爱。积极参加学校组织的运动会、诗歌朗诵比赛、拔河比赛、跳绳比赛，为班集体争了光。特别是跳长绳，动作协调，跳得非常棒。希望你能更加严格地要求自己，自主安排好学习内容，勤学好问，多与老师交流，读书的声音洪亮一些，不分心，思想不开小差，学习成绩不断提高，争取考入一所理想的高中。</w:t>
      </w:r>
    </w:p>
    <w:p>
      <w:pPr>
        <w:pStyle w:val="Normal"/>
        <w:rPr/>
      </w:pPr>
      <w:r>
        <w:rPr/>
        <w:t>邓甜甜：你是我们班的学习明星，你能起到模范带头作用，特别是学习语言有天份。你学习态度认真，学习习惯好。你遵守纪律，上课专心听讲，反应敏捷，积极思考问题，按时完成作业，作业整齐漂亮。每次听写都能顺利过关。认真做清洁。坚持做武术操。对老师有礼貌，与同学友好相处，深受大家喜爱。参加办黑板报，每期黑板报都办得赏心悦目。在班级文化建设中发挥了巨大作用，是老师的好帮手。积极参加学校组织的运动会、诗歌朗诵比赛、拔河比赛、跳绳比赛，为班集体争了光。特别是跳长绳，动作协调，跳得非常好。希望你能更加严格地要求自己，自主安排好学习内容，勤学好问，多与老师交流，不分心，思想不开小差，学习成绩更上一层楼，争取考入一所理想的高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子贤：你是我们班的数学科代表，你能起到模范带头作用，认真履行自己的职责，是老师的好帮手。。你上课听讲认真，学习习惯比较好。积极思考问题，按时完成作业。每次听写都能顺利过关。认真做清洁。坚持做武术操。对老师有礼貌，与同学友好相处，深受大家喜爱。积极参加学校组织的运动会、诗歌朗诵比赛、拔河比赛、跳绳比赛，为班集体争了光。在跳绳方面迚步很大。希望你能更加严格地要求自己，自主安排好学习内容，勤学好问，多与老师交流，不分心，思想不开小差，学习成绩不断提高，争取考入一所理想的高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