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情书常用语句"/>
      <w:r>
        <w:rPr/>
        <w:t>一句话情书常用语句</w:t>
      </w:r>
      <w:bookmarkEnd w:id="0"/>
    </w:p>
    <w:p>
      <w:pPr>
        <w:pStyle w:val="Normal"/>
        <w:rPr/>
      </w:pPr>
      <w:r>
        <w:rPr/>
        <w:t>15</w:t>
      </w:r>
      <w:r>
        <w:rPr/>
        <w:t>、把心爱的人送走，是个幸福的选择，如果你觉得幸福，那就走吧，可是要是觉得太累，那就回来吧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我可以为了我爱的人什么都能做。象妈妈一样的女人，象朋友一样的女人，象妹妹一样的女人，比</w:t>
      </w:r>
      <w:r>
        <w:rPr/>
        <w:t>100</w:t>
      </w:r>
      <w:r>
        <w:rPr/>
        <w:t>句假话，不如用真实的接受我温馨的眼神和心……</w:t>
      </w:r>
    </w:p>
    <w:p>
      <w:pPr>
        <w:pStyle w:val="Normal"/>
        <w:rPr/>
      </w:pPr>
      <w:r>
        <w:rPr/>
        <w:t>17</w:t>
      </w:r>
      <w:r>
        <w:rPr/>
        <w:t>、我是很爱你，我是不想成为你的包袱，我想知道我爱你的心，你是怎么想的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你给我的爱情不管是同情还是爱情都不重要了，我宁愿做一个爱情傻子。</w:t>
      </w:r>
    </w:p>
    <w:p>
      <w:pPr>
        <w:pStyle w:val="Normal"/>
        <w:rPr/>
      </w:pPr>
      <w:r>
        <w:rPr/>
        <w:t>19</w:t>
      </w:r>
      <w:r>
        <w:rPr/>
        <w:t>、就算走向你的路多么坎坷多么吃力，我也会走到底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据说如果每天读</w:t>
      </w:r>
      <w:r>
        <w:rPr/>
        <w:t>15</w:t>
      </w:r>
      <w:r>
        <w:rPr/>
        <w:t>分钟的书，命运就会发生变化，我觉得只要看着你就会改变命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