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课开讲啦党员干部学习心得体会"/>
      <w:r>
        <w:rPr/>
        <w:t>党课开讲啦党员干部学习心得体会</w:t>
      </w:r>
      <w:bookmarkEnd w:id="0"/>
    </w:p>
    <w:p>
      <w:pPr>
        <w:pStyle w:val="Normal"/>
        <w:rPr/>
      </w:pPr>
      <w:r>
        <w:rPr/>
        <w:t>在四川，我们叫“革命草”为“过江藤儿”，它的另一个学名叫空心莲子草，原产于巴西地区，后引入中国，适应能力强，野蛮生长，能在各种恶劣的环境下生长，可以水培，也可以土长，以往村里的人都喜欢把它养在堰塘中，等生长成数了就割下来喂猪。虽然“革命草”有极强的入侵性，但能入药，有清热、解毒、凉血等功能。</w:t>
      </w:r>
    </w:p>
    <w:p>
      <w:pPr>
        <w:pStyle w:val="Normal"/>
        <w:rPr/>
      </w:pPr>
      <w:r>
        <w:rPr/>
        <w:t>近日，中共中央办公厅印发了《</w:t>
      </w:r>
      <w:r>
        <w:rPr/>
        <w:t>20__—20__</w:t>
      </w:r>
      <w:r>
        <w:rPr/>
        <w:t>年全国党员教育培训工作规划》</w:t>
      </w:r>
      <w:r>
        <w:rPr/>
        <w:t>(</w:t>
      </w:r>
      <w:r>
        <w:rPr/>
        <w:t>以下简称《规划》</w:t>
      </w:r>
      <w:r>
        <w:rPr/>
        <w:t>)</w:t>
      </w:r>
      <w:r>
        <w:rPr/>
        <w:t>，并发出通知，要求各地区各部门结合实际认真贯彻落实。虽然《规划》为全国各地指定了大方向，但每个地方的每个党员又会存在一定的差异，因此开展党员教育培训，要加强理论学，确保党员教育培训能“清”党员干部“理论杂乱”的“热”</w:t>
      </w:r>
      <w:r>
        <w:rPr/>
        <w:t>;</w:t>
      </w:r>
      <w:r>
        <w:rPr/>
        <w:t>注重教育培训方式的创新，确保党员教育培训能“解”党员干部“能力不足”的“毒”</w:t>
      </w:r>
      <w:r>
        <w:rPr/>
        <w:t>;</w:t>
      </w:r>
      <w:r>
        <w:rPr/>
        <w:t>夯实教育培训措施，确保党员教育培训能“治疗”党员干部“工作效率低”的“血热”，唯有像“革命草”那样，才能让党员教育培训发挥作用，才能建成一支有坚定理想信念、有能力、有工作效率的党员干部队伍。</w:t>
      </w:r>
    </w:p>
    <w:p>
      <w:pPr>
        <w:pStyle w:val="Normal"/>
        <w:rPr/>
      </w:pPr>
      <w:r>
        <w:rPr/>
        <w:t>加强理论学习，确保党员教育培训能“清”党员干部“理论杂乱”的“热”。取</w:t>
      </w:r>
      <w:r>
        <w:rPr/>
        <w:t>50</w:t>
      </w:r>
      <w:r>
        <w:rPr/>
        <w:t>公斤的“革命草”洗净，加水浸过药面，煮沸</w:t>
      </w:r>
      <w:r>
        <w:rPr/>
        <w:t>1</w:t>
      </w:r>
      <w:r>
        <w:rPr/>
        <w:t>小时，压渣过滤，滤液浓缩至</w:t>
      </w:r>
      <w:r>
        <w:rPr/>
        <w:t>1</w:t>
      </w:r>
      <w:r>
        <w:rPr/>
        <w:t>万毫升，加糖和苯甲酸钠适量，每次口服</w:t>
      </w:r>
      <w:r>
        <w:rPr/>
        <w:t>20-50</w:t>
      </w:r>
      <w:r>
        <w:rPr/>
        <w:t>毫升，每日</w:t>
      </w:r>
      <w:r>
        <w:rPr/>
        <w:t>2-4</w:t>
      </w:r>
      <w:r>
        <w:rPr/>
        <w:t>次，可以用于退热、退疹。作为新时代的党员干部，不能因为看到那个理论就漫无目的地去学，越学越多，越学越杂乱，而《规划》的印发，给党员干部指明了方向，要把学习贯彻习近平新时代中国特色社会主义思想作为首要政治任务，要聚焦基本任务，选择科学合适的理论，积极参与参加政治理论教育、政治教育和政治训练、党章党规党纪教育、党的宗旨教育、革命传统教育、形势政策教育、知识技能教育等</w:t>
      </w:r>
      <w:r>
        <w:rPr/>
        <w:t>7</w:t>
      </w:r>
      <w:r>
        <w:rPr/>
        <w:t>个方面的培训，在学懂弄通做实上下功夫，原原本本读原著，认认真真学原文，踏踏实实悟原理。党员干部只有用心参与到党员教育培训中，真正掌握思想武器，不断增强政治自觉、理论自信，真正把感情投入到党员教育培训中，才能用党员教育培训这剂“良药”“清除”“理论杂乱”的“热”。</w:t>
      </w:r>
    </w:p>
    <w:p>
      <w:pPr>
        <w:pStyle w:val="Normal"/>
        <w:rPr/>
      </w:pPr>
      <w:r>
        <w:rPr/>
        <w:t>注重教育培训方式的创新，确保党员教育培训能“解”党员干部“能力不足”的“毒”。取“革命草”</w:t>
      </w:r>
      <w:r>
        <w:rPr/>
        <w:t>30-60</w:t>
      </w:r>
      <w:r>
        <w:rPr/>
        <w:t>克，用水煎服，可用于治疗流感病毒、口腔炎等。对于大多数党员干部来讲，一听到培训，首先就会想到自主学习、集中培训、讨论交流、讲授法等单一模式的培训方式，而这种培训方式，久而久之会让学员产生一种“无所谓”的学习心态，根本无法通过培训增强本领、提高能力，达不到教育培训的预期效果。然而《规划》中指出要完善组织形式、丰富教学方式、创新运用信息化手段、健全培训制度，通过多元化方式方法来开展党员教育培训，比如“课堂</w:t>
      </w:r>
      <w:r>
        <w:rPr/>
        <w:t>+</w:t>
      </w:r>
      <w:r>
        <w:rPr/>
        <w:t>基地”实训模式、案例培训、典型教育、线上线下相结合等。通过不断创新，结合实际和信息化手段，不同时期采用不同的培训方式，同时运用大数据分析每个党员的学习喜好，有针对性的推送教育内容，引导党员主动学习。只有在日常教育培训过程中，不断创新培训方式，不断健全培训制度，才能确保党员教育培训这剂“良药”能“解”党员干部“能力不足”的“毒”。</w:t>
      </w:r>
    </w:p>
    <w:p>
      <w:pPr>
        <w:pStyle w:val="Normal"/>
        <w:widowControl/>
        <w:bidi w:val="0"/>
        <w:spacing w:before="180" w:after="180"/>
        <w:jc w:val="left"/>
        <w:rPr/>
      </w:pPr>
      <w:r>
        <w:rPr/>
        <w:t>夯实教育培训基础保障，确保党员教育培训能“治疗”党员干部“积极性差”的“血热”。用</w:t>
      </w:r>
      <w:r>
        <w:rPr/>
        <w:t>500%“</w:t>
      </w:r>
      <w:r>
        <w:rPr/>
        <w:t>革命草”注射液肌肉注射，每日</w:t>
      </w:r>
      <w:r>
        <w:rPr/>
        <w:t>2-4</w:t>
      </w:r>
      <w:r>
        <w:rPr/>
        <w:t>次，每次</w:t>
      </w:r>
      <w:r>
        <w:rPr/>
        <w:t>2-5</w:t>
      </w:r>
      <w:r>
        <w:rPr/>
        <w:t>毫升，同时配合煎剂口服，可治疗流行性出血热。任何事情，只是口号喊得响，不落到实处等于零，而且没有“领头羊”、“后勤保障”，即使想要教育培训落到实处，也会出现“心有余而力不足”的情况。然而《规划》中明确指出要夯实基础保障，各级组织部门和党员教育培训机构要建立开放式党员教育培训师资库、各级党校要充分发挥党员教育培训主阵地的作用等，同时还指出各级党委</w:t>
      </w:r>
      <w:r>
        <w:rPr/>
        <w:t>(</w:t>
      </w:r>
      <w:r>
        <w:rPr/>
        <w:t>党组</w:t>
      </w:r>
      <w:r>
        <w:rPr/>
        <w:t>)</w:t>
      </w:r>
      <w:r>
        <w:rPr/>
        <w:t>要认真履行党建主体责任，这些都为党员教育培训提供了坚强的基础保障和组织保障。通过推进基层党组织标准化规范化建设，加强作风学风建设，坚决抵制形式主义、官僚主义，不断优化资源配置，增强教育培训实效性，那么才能确保党员教育培训这剂“良药”能“治疗”党员干部“积极性差”的“血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