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风景导游词"/>
      <w:r>
        <w:rPr/>
        <w:t>北京风景导游词</w:t>
      </w:r>
      <w:bookmarkEnd w:id="0"/>
    </w:p>
    <w:p>
      <w:pPr>
        <w:pStyle w:val="Normal"/>
        <w:rPr/>
      </w:pPr>
      <w:r>
        <w:rPr/>
        <w:t>了解雍和宫</w:t>
      </w:r>
    </w:p>
    <w:p>
      <w:pPr>
        <w:pStyle w:val="Normal"/>
        <w:rPr/>
      </w:pPr>
      <w:r>
        <w:rPr/>
        <w:t>开放时间：</w:t>
      </w:r>
    </w:p>
    <w:p>
      <w:pPr>
        <w:pStyle w:val="Normal"/>
        <w:rPr/>
      </w:pPr>
      <w:r>
        <w:rPr/>
        <w:t>08:00-17:00</w:t>
      </w:r>
    </w:p>
    <w:p>
      <w:pPr>
        <w:pStyle w:val="Normal"/>
        <w:rPr/>
      </w:pPr>
      <w:r>
        <w:rPr/>
        <w:t>门票价格：</w:t>
      </w:r>
      <w:r>
        <w:rPr/>
        <w:t>25</w:t>
      </w:r>
      <w:r>
        <w:rPr/>
        <w:t>元，学生凭证半价</w:t>
      </w:r>
    </w:p>
    <w:p>
      <w:pPr>
        <w:pStyle w:val="Normal"/>
        <w:rPr/>
      </w:pPr>
      <w:r>
        <w:rPr/>
        <w:t>电话：</w:t>
      </w:r>
      <w:r>
        <w:rPr/>
        <w:t>010-64044499</w:t>
      </w:r>
    </w:p>
    <w:p>
      <w:pPr>
        <w:pStyle w:val="Normal"/>
        <w:rPr/>
      </w:pPr>
      <w:r>
        <w:rPr/>
        <w:t>地址：北京市东城区北新桥雍和宫大街</w:t>
      </w:r>
      <w:r>
        <w:rPr/>
        <w:t>12</w:t>
      </w:r>
      <w:r>
        <w:rPr/>
        <w:t>号</w:t>
      </w:r>
    </w:p>
    <w:p>
      <w:pPr>
        <w:pStyle w:val="Normal"/>
        <w:rPr/>
      </w:pPr>
      <w:r>
        <w:rPr/>
        <w:t>雍和宫</w:t>
      </w:r>
      <w:r>
        <w:rPr/>
        <w:t>(TheLamaTemple)</w:t>
      </w:r>
      <w:r>
        <w:rPr/>
        <w:t>位于北京市区东北角，清康熙三十三年</w:t>
      </w:r>
      <w:r>
        <w:rPr/>
        <w:t>(1694</w:t>
      </w:r>
      <w:r>
        <w:rPr/>
        <w:t>年</w:t>
      </w:r>
      <w:r>
        <w:rPr/>
        <w:t>)</w:t>
      </w:r>
      <w:r>
        <w:rPr/>
        <w:t>，康熙帝在此建造府邸、赐予四子雍亲王，称雍亲王府。雍正三年</w:t>
      </w:r>
      <w:r>
        <w:rPr/>
        <w:t>(1725</w:t>
      </w:r>
      <w:r>
        <w:rPr/>
        <w:t>年</w:t>
      </w:r>
      <w:r>
        <w:rPr/>
        <w:t>)</w:t>
      </w:r>
      <w:r>
        <w:rPr/>
        <w:t>，改王府为行宫，称雍和宫。雍正十三年</w:t>
      </w:r>
      <w:r>
        <w:rPr/>
        <w:t>(1735</w:t>
      </w:r>
      <w:r>
        <w:rPr/>
        <w:t>年</w:t>
      </w:r>
      <w:r>
        <w:rPr/>
        <w:t>)</w:t>
      </w:r>
      <w:r>
        <w:rPr/>
        <w:t>，雍正驾崩，曾于此停放灵枢，因此，雍和宫主要殿堂原绿色琉璃瓦改为黄色琉璃瓦。又因乾隆皇帝诞生于此，雍和宫出了两位皇帝，成了龙潜福地”，所以殿宇为黄瓦红墙，与紫禁城皇宫一样规格。乾隆九年</w:t>
      </w:r>
      <w:r>
        <w:rPr/>
        <w:t>(1744</w:t>
      </w:r>
      <w:r>
        <w:rPr/>
        <w:t>年</w:t>
      </w:r>
      <w:r>
        <w:rPr/>
        <w:t>)</w:t>
      </w:r>
      <w:r>
        <w:rPr/>
        <w:t>，雍和宫改为喇嘛庙，特派总理事务王大臣管理本宫事务，无定员。可以说，雍和宫是全国规格最高的一座佛教寺院。</w:t>
      </w:r>
    </w:p>
    <w:p>
      <w:pPr>
        <w:pStyle w:val="Normal"/>
        <w:rPr/>
      </w:pPr>
      <w:r>
        <w:rPr/>
        <w:t>雍和宫由牌坊和天王殿、雍和宫大殿</w:t>
      </w:r>
      <w:r>
        <w:rPr/>
        <w:t>(</w:t>
      </w:r>
      <w:r>
        <w:rPr/>
        <w:t>大雄宝殿</w:t>
      </w:r>
      <w:r>
        <w:rPr/>
        <w:t>)</w:t>
      </w:r>
      <w:r>
        <w:rPr/>
        <w:t>、永佑殿、法轮殿、万福阁等五进宏伟大殿组成，另外还有东西配殿、四学殿”</w:t>
      </w:r>
      <w:r>
        <w:rPr/>
        <w:t>(</w:t>
      </w:r>
      <w:r>
        <w:rPr/>
        <w:t>讲经殿、密宗殿、数学殿、药师殿</w:t>
      </w:r>
      <w:r>
        <w:rPr/>
        <w:t>)</w:t>
      </w:r>
      <w:r>
        <w:rPr/>
        <w:t>。整个建筑布局院落从南向北渐次缩小，而殿宇则依次升高。形成正殿高大而重院深藏”的格局，巍峨壮观，具有汉、满、蒙、藏民族的特色。</w:t>
      </w:r>
    </w:p>
    <w:p>
      <w:pPr>
        <w:pStyle w:val="Normal"/>
        <w:rPr/>
      </w:pPr>
      <w:r>
        <w:rPr/>
        <w:t>雍和宫南院伫立着三座高大碑楼、一座巨大影壁和一对石狮。过牌楼，有方砖砌成的绿荫甬道，俗名辇道。往北便是雍和宫大门昭泰门，内两侧是钟鼓楼，外部回廊，富丽庄严，别处罕见。鼓楼旁，有一口重八吨的昔日熬腊八粥的大铜锅，十分引人注目。往北，有八角碑亭，内有乾隆御制碑文，陈述雍和宫宫改庙的历史渊源，以汉、藏、满、蒙四种文字书写，分刻于左右碑。</w:t>
      </w:r>
    </w:p>
    <w:p>
      <w:pPr>
        <w:pStyle w:val="Normal"/>
        <w:rPr/>
      </w:pPr>
      <w:r>
        <w:rPr/>
        <w:t>雍和宫全景两碑亭之间，便是雍和门，上悬乾隆皇帝手书雍和门”大匾，相当于汉传佛教的山门、天王殿。殿前的青铜狮子，造型生动。殿内正中金漆雕龙宝座上，坐着笑容可掬、袒胸露腹的弥勒菩萨塑像。大殿两侧，东西相对而立的是泥金彩塑四大天王。天王脚踏鬼怪，表明天王镇压邪魔、慈护天下的职责和功德。弥勒塑像后面，是脚踩浮云，戴盔披甲的护法神将韦驮。</w:t>
      </w:r>
    </w:p>
    <w:p>
      <w:pPr>
        <w:pStyle w:val="Normal"/>
        <w:rPr/>
      </w:pPr>
      <w:r>
        <w:rPr/>
        <w:t>1961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雍和宫被国务院列为全国第一批重点文物保护单位”，并设置专职机构——雍和宫管理处——组织落实实施。</w:t>
      </w:r>
    </w:p>
    <w:p>
      <w:pPr>
        <w:pStyle w:val="Normal"/>
        <w:rPr/>
      </w:pPr>
      <w:r>
        <w:rPr/>
        <w:t>雍和宫旅游交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交</w:t>
      </w:r>
      <w:r>
        <w:rPr/>
        <w:t>13</w:t>
      </w:r>
      <w:r>
        <w:rPr/>
        <w:t>、</w:t>
      </w:r>
      <w:r>
        <w:rPr/>
        <w:t>62</w:t>
      </w:r>
      <w:r>
        <w:rPr/>
        <w:t>、</w:t>
      </w:r>
      <w:r>
        <w:rPr/>
        <w:t>116</w:t>
      </w:r>
      <w:r>
        <w:rPr/>
        <w:t>等可达，也可乘地铁直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