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2023字"/>
      <w:r>
        <w:rPr/>
        <w:t>军训心得体会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身为大学生的我们应该懂得，机会是可遇不可求，可能只有一次。现在有机会给练习就尽量做好，当机会失去时，你想把握也把握不了。</w:t>
      </w:r>
    </w:p>
    <w:p>
      <w:pPr>
        <w:pStyle w:val="Normal"/>
        <w:rPr/>
      </w:pPr>
      <w:r>
        <w:rPr/>
        <w:t>操练是严格的是枯燥的，但在辛苦的同时却也充满了欢笑与感动。教官严格的操练，让我明白了不经一番寒彻骨，怎得梅花扑鼻香的道理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经过汗水洗礼的糙脸，又怎能为训练打下扎实的基础，怎能拥有坚强的意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