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仙女湖导游词"/>
      <w:r>
        <w:rPr/>
        <w:t>关于江西仙女湖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欢迎来到中国情爱圣地、国家重点风景名胜区、国家</w:t>
      </w:r>
      <w:r>
        <w:rPr/>
        <w:t>4A</w:t>
      </w:r>
      <w:r>
        <w:rPr/>
        <w:t>级旅游区——仙女湖旅游观光。</w:t>
      </w:r>
    </w:p>
    <w:p>
      <w:pPr>
        <w:pStyle w:val="Normal"/>
        <w:rPr/>
      </w:pPr>
      <w:r>
        <w:rPr/>
        <w:t>仙女湖，是新余人民的母亲湖，“七仙女下凡”的情爱湖，是中国情人节的发祥地。</w:t>
      </w:r>
      <w:r>
        <w:rPr/>
        <w:t>1600</w:t>
      </w:r>
      <w:r>
        <w:rPr/>
        <w:t>多年前，东晋文学家干宝所写的《搜神记》里面，记述了一个“七仙女下凡”的传说，全文是“豫章新喻县男子，见田中有六七女，皆衣毛衣，不知是鸟，匍匐往，得其一女所解毛衣，取藏之，即往就诸鸟。诸鸟各飞去，一鸟独不得去。男子取以为妇，生三女。其母后使女问父，知衣在积稻下，得之，衣而飞去。后复以迎三女，女亦得飞去。”这个故事是古籍中关于“羽人”的最早记载，故事发生地就是我们今天要去领略游览的仙女湖。下面请让我带你们一起去撩开仙女湖那神秘而又迷人的面纱</w:t>
      </w:r>
      <w:r>
        <w:rPr/>
        <w:t>,</w:t>
      </w:r>
      <w:r>
        <w:rPr/>
        <w:t>去饱览她的天生丽质吧</w:t>
      </w:r>
      <w:r>
        <w:rPr/>
        <w:t>!</w:t>
      </w:r>
    </w:p>
    <w:p>
      <w:pPr>
        <w:pStyle w:val="Normal"/>
        <w:rPr/>
      </w:pPr>
      <w:r>
        <w:rPr/>
        <w:t>仙女湖位于江西省新余市西南郊</w:t>
      </w:r>
      <w:r>
        <w:rPr/>
        <w:t>16</w:t>
      </w:r>
      <w:r>
        <w:rPr/>
        <w:t>公里处，以“情爱圣地、群岛峡谷曲水、千年水下古城、亚热带植物基因宝库”四大绝景著称。自然风光秀美，人文胜迹荟萃，景区面积</w:t>
      </w:r>
      <w:r>
        <w:rPr/>
        <w:t>198</w:t>
      </w:r>
      <w:r>
        <w:rPr/>
        <w:t>平方公里，水域面积</w:t>
      </w:r>
      <w:r>
        <w:rPr/>
        <w:t>50</w:t>
      </w:r>
      <w:r>
        <w:rPr/>
        <w:t>平方公里，湖中</w:t>
      </w:r>
      <w:r>
        <w:rPr/>
        <w:t>100</w:t>
      </w:r>
      <w:r>
        <w:rPr/>
        <w:t>余座岛屿星罗棋布，</w:t>
      </w:r>
      <w:r>
        <w:rPr/>
        <w:t>60</w:t>
      </w:r>
      <w:r>
        <w:rPr/>
        <w:t>多条湖湾扑朔迷离，</w:t>
      </w:r>
      <w:r>
        <w:rPr/>
        <w:t>40</w:t>
      </w:r>
      <w:r>
        <w:rPr/>
        <w:t>余挂泉瀑气势磅礴。风景兼具湖泊型和山岳型两大类型，以湖泊型风光为主，由曲水通幽的舞龙湖，两峰对峙的钟山峡，烟波浩渺的钤阳湖，革命胜地九龙山，天然氧吧凤凰湾，绿色基因宝库大岗山六个分景区组成。可以说，到仙女湖观光休闲，无疑是绝佳的养生之旅、健身之旅。接下来，我向大家逐一作详细介绍。</w:t>
      </w:r>
    </w:p>
    <w:p>
      <w:pPr>
        <w:pStyle w:val="Normal"/>
        <w:rPr/>
      </w:pPr>
      <w:r>
        <w:rPr/>
        <w:t>舞龙湖景区：位于仙女湖下游，以</w:t>
      </w:r>
      <w:r>
        <w:rPr/>
        <w:t>20</w:t>
      </w:r>
      <w:r>
        <w:rPr/>
        <w:t>多平方公里的湖湾岛屿为核心，仪态万方。这里水势复杂多变，龙王岛属舞龙湖海拔最高的岛屿，站在龙王阁顶，可体验“览众山水”只意，清晰俯瞰舞龙湖整体全貌，看舞龙湖景区就像一条腾舞的苍龙虎虎生威。若虹群岛、六合群岛、龙王岛、木鱼岛、蛇岛、龟岛等点缀在其间，又如五条翻飞的小龙在纵情地嬉水取闹。这里的水态婀娜多姿，鹭鸣、竞梦、九龙、苑坑、洋田等五大湖湾尤如五龙潜水，蛟龙戏珠。在舞龙湖秀丽的湖光山色中，目前已开发了会仙岛</w:t>
      </w:r>
      <w:r>
        <w:rPr/>
        <w:t>(</w:t>
      </w:r>
      <w:r>
        <w:rPr/>
        <w:t>水上乐园</w:t>
      </w:r>
      <w:r>
        <w:rPr/>
        <w:t>)</w:t>
      </w:r>
      <w:r>
        <w:rPr/>
        <w:t>、白鹭山庄、花园山庄、刀山火海、鸣禽苑、龙王岛、蒙藏游乐园、傣家渡假村、情人岛、名人岛、仙来岛、桃花岛、蛇文化博览苑等十几个景点景观，供游人观光览胜。</w:t>
      </w:r>
    </w:p>
    <w:p>
      <w:pPr>
        <w:pStyle w:val="Normal"/>
        <w:rPr/>
      </w:pPr>
      <w:r>
        <w:rPr/>
        <w:t>钟山峡景区：位于仙女湖中游，以</w:t>
      </w:r>
      <w:r>
        <w:rPr/>
        <w:t>3</w:t>
      </w:r>
      <w:r>
        <w:rPr/>
        <w:t>公里长的高山峡谷为核心，“两岸对峙倚霄汉，昂首只见一线天。”峡内云蒸雾绕，古木参天</w:t>
      </w:r>
      <w:r>
        <w:rPr/>
        <w:t>;</w:t>
      </w:r>
      <w:r>
        <w:rPr/>
        <w:t>其间怪石林立，乱壁穿空</w:t>
      </w:r>
      <w:r>
        <w:rPr/>
        <w:t>;</w:t>
      </w:r>
      <w:r>
        <w:rPr/>
        <w:t>水流湍急，蜿蜒如带。它与九曲峡、昌山峡并称为“小三峡”。钟山峡北岸更是景观荟萃，分布着石头船、古代石篆、纱帽石、猪心石、西板桥、憩所亭、钟山洞、石板砧、萧公庙等景观。此外，还有《钟山峡》石刻、卢肇读书台、北山寺、红军渡江旧址——肖家渡等名胜古迹，是目前所有景点中原生态保护最为完好的地方，新余市人民政府曾以此地自然景观制成风光明信片，作为馈赠国内外佳宾的精美礼物。</w:t>
      </w:r>
    </w:p>
    <w:p>
      <w:pPr>
        <w:pStyle w:val="Normal"/>
        <w:rPr/>
      </w:pPr>
      <w:r>
        <w:rPr/>
        <w:t>钤阳湖景区：位于仙女湖上游，以</w:t>
      </w:r>
      <w:r>
        <w:rPr/>
        <w:t>20</w:t>
      </w:r>
      <w:r>
        <w:rPr/>
        <w:t>多平方公里的内陆湖为核心，水面“万顷湖天碧，一星飞鹭白”。水下沉睡着历经千载的分宜古城——钤阳镇，从而构成既烟波浩渺、水天一色，又人文闪烁、古迹斑驳的景观。钤阳湖以其名胜古迹见长，概括起来有五古：水中古桥——万年桥</w:t>
      </w:r>
      <w:r>
        <w:rPr/>
        <w:t>(</w:t>
      </w:r>
      <w:r>
        <w:rPr/>
        <w:t>严嵩桥</w:t>
      </w:r>
      <w:r>
        <w:rPr/>
        <w:t>)</w:t>
      </w:r>
      <w:r>
        <w:rPr/>
        <w:t>、水下古城——分宜古县城、水边古庙——昌山庙</w:t>
      </w:r>
      <w:r>
        <w:rPr/>
        <w:t>(</w:t>
      </w:r>
      <w:r>
        <w:rPr/>
        <w:t>圣母庙、龙姥庙</w:t>
      </w:r>
      <w:r>
        <w:rPr/>
        <w:t>)</w:t>
      </w:r>
      <w:r>
        <w:rPr/>
        <w:t>、湖岸古洞——洪阳洞</w:t>
      </w:r>
      <w:r>
        <w:rPr/>
        <w:t>(</w:t>
      </w:r>
      <w:r>
        <w:rPr/>
        <w:t>严嵩洞、狐仙洞</w:t>
      </w:r>
      <w:r>
        <w:rPr/>
        <w:t>)</w:t>
      </w:r>
      <w:r>
        <w:rPr/>
        <w:t>、水下古水工建筑——昌山堰。主要景观有：昌山庙、洪阳洞、西岗东汉古陶窟遗址、下马陵新石器时代遗址、湖心岛、严嵩故里祠堂、严嵩墓、万年桥、钤麓书院、钤冈岭、昌山峡、耽江水府庙等。畅游之后，定能使人产生追古溯今的翩翩浮想。</w:t>
      </w:r>
    </w:p>
    <w:p>
      <w:pPr>
        <w:pStyle w:val="Normal"/>
        <w:rPr/>
      </w:pPr>
      <w:r>
        <w:rPr/>
        <w:t>九龙山景区：位于东南面，是中共赣西南苏区的重要活动区域。这里星罗棋布的革命遗址，不仅是进行革命传统教育的重要基地，也是游览观光的理想之所。九龙山山高林密，层峦叠障，云蒸霞蔚，绿色似染，鸟语花香，山水兼胜</w:t>
      </w:r>
      <w:r>
        <w:rPr/>
        <w:t>;</w:t>
      </w:r>
      <w:r>
        <w:rPr/>
        <w:t>神话传说与革命遗址交相辉映，旅游休闲与漂流探险相得益彰。也是仙女湖新近开发的一个旅游新区，它主要包括中共新余第一个党支部——花桥支部旧址、红军战壕遗址、革命烈士纪念碑、烈士陵墓、红军洞、观音洞——来雨庙、红宝树、仙姑潭</w:t>
      </w:r>
      <w:r>
        <w:rPr/>
        <w:t>(</w:t>
      </w:r>
      <w:r>
        <w:rPr/>
        <w:t>红军泉</w:t>
      </w:r>
      <w:r>
        <w:rPr/>
        <w:t>)</w:t>
      </w:r>
      <w:r>
        <w:rPr/>
        <w:t>、花桥暴动遗址、龙首石、龙潭虎穴、天峰观景台、十里红色漂流、九龙国际狩猎场等景点。</w:t>
      </w:r>
    </w:p>
    <w:p>
      <w:pPr>
        <w:pStyle w:val="Normal"/>
        <w:rPr/>
      </w:pPr>
      <w:r>
        <w:rPr/>
        <w:t>凤凰湾景区：位于仙女湖中南端，植被丰厚，动植物资源丰富，融多姿多彩的生态景观、底蕴深厚的人文景观、绮丽迷人的水文景观和变化万千的天象景观为一体。</w:t>
      </w:r>
      <w:r>
        <w:rPr/>
        <w:t>2007</w:t>
      </w:r>
      <w:r>
        <w:rPr/>
        <w:t>年</w:t>
      </w:r>
      <w:r>
        <w:rPr/>
        <w:t>1</w:t>
      </w:r>
      <w:r>
        <w:rPr/>
        <w:t>月凤凰山被江西省林业厅批准为省级森林公园，成为仙女湖南大门的又一靓丽风景线。</w:t>
      </w:r>
    </w:p>
    <w:p>
      <w:pPr>
        <w:pStyle w:val="Normal"/>
        <w:rPr/>
      </w:pPr>
      <w:r>
        <w:rPr/>
        <w:t>大岗山景区：位于仙女湖西南</w:t>
      </w:r>
      <w:r>
        <w:rPr/>
        <w:t>30</w:t>
      </w:r>
      <w:r>
        <w:rPr/>
        <w:t>公里处，总面积</w:t>
      </w:r>
      <w:r>
        <w:rPr/>
        <w:t>126</w:t>
      </w:r>
      <w:r>
        <w:rPr/>
        <w:t>平方公里，属仙女湖的山岳型部分，素有“小庐山”之誉，人称“江西的九寨沟”。大岗山主峰</w:t>
      </w:r>
      <w:r>
        <w:rPr/>
        <w:t>1096</w:t>
      </w:r>
      <w:r>
        <w:rPr/>
        <w:t>米，是新余境内最高山峰，这里山梁纵横，风光秀美，气候宜人。优美的自然风光与神奇的人文遗迹相得益彰、交相辉映，瀑布、龙潭、奇花、异草、兰树，令您流连忘返</w:t>
      </w:r>
      <w:r>
        <w:rPr/>
        <w:t>;</w:t>
      </w:r>
      <w:r>
        <w:rPr/>
        <w:t>古道、残垣、破碑、断桥、石刻令您感概历史沧桑。这里山高谷深，森林茂密，多飞瀑深潭，有开发观赏价值的瀑布十多挂，形状怪异，四时不同，有的飘飘洒洒像雾像雨又像风</w:t>
      </w:r>
      <w:r>
        <w:rPr/>
        <w:t>;</w:t>
      </w:r>
      <w:r>
        <w:rPr/>
        <w:t>有的飞流直下，跃落人间，幻化成绚丽七色彩虹，美丽了人间。</w:t>
      </w:r>
    </w:p>
    <w:p>
      <w:pPr>
        <w:pStyle w:val="Normal"/>
        <w:rPr/>
      </w:pPr>
      <w:r>
        <w:rPr/>
        <w:t>仙女湖钟灵毓秀，人杰地灵。这片神奇的山水，不仅滋养了人间纯美的爱情，还哺育了无数雄才俊杰、志士名人。唐代江西第一个状元卢肇、宋代学富五车名臣王钦若、明朝权相严嵩、理学家梁寅、忠良之杰黄子澄、明朝大科学家宋应星、清代爱国名将张春发、当代国画大师傅抱石、医学巨子美籍华人何大一……，这些灿若星辰的名字，无不沐浴过仙女湖母性般的光辉。景区内书香犹存的卢肇读书台、钟乳嶙峋的洪阳洞、灵火独耀的昌山庙、历尽沧桑的万年桥、巍峨苍虬的龙王岛、仙姿飘逸的白鹭山庄等</w:t>
      </w:r>
      <w:r>
        <w:rPr/>
        <w:t>20</w:t>
      </w:r>
      <w:r>
        <w:rPr/>
        <w:t>多个独具特色的景点，与仙女湖灵山丽水交相辉映。</w:t>
      </w:r>
    </w:p>
    <w:p>
      <w:pPr>
        <w:pStyle w:val="Normal"/>
        <w:rPr/>
      </w:pPr>
      <w:r>
        <w:rPr/>
        <w:t>仙女湖远有灿烂的荣耀值得我们骄傲。</w:t>
      </w:r>
      <w:r>
        <w:rPr/>
        <w:t>1995</w:t>
      </w:r>
      <w:r>
        <w:rPr/>
        <w:t>年，仙女湖被列为省级风景名胜区</w:t>
      </w:r>
      <w:r>
        <w:rPr/>
        <w:t>;2002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被国务院正式批准为国家重点风景名胜区</w:t>
      </w:r>
      <w:r>
        <w:rPr/>
        <w:t>;2005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被国家旅游局评定为国家</w:t>
      </w:r>
      <w:r>
        <w:rPr/>
        <w:t>AAAA</w:t>
      </w:r>
      <w:r>
        <w:rPr/>
        <w:t>级旅游区</w:t>
      </w:r>
      <w:r>
        <w:rPr/>
        <w:t>;2006</w:t>
      </w:r>
      <w:r>
        <w:rPr/>
        <w:t>年，相继荣获“全国</w:t>
      </w:r>
      <w:r>
        <w:rPr/>
        <w:t>56</w:t>
      </w:r>
      <w:r>
        <w:rPr/>
        <w:t>个最具民族特色的旅游风景区”、“江西十大最佳景区”荣誉称号</w:t>
      </w:r>
      <w:r>
        <w:rPr/>
        <w:t>;2007</w:t>
      </w:r>
      <w:r>
        <w:rPr/>
        <w:t>年</w:t>
      </w:r>
      <w:r>
        <w:rPr/>
        <w:t>5</w:t>
      </w:r>
      <w:r>
        <w:rPr/>
        <w:t>月荣获了“全省百佳诚信旅游单位”，这些闪闪的品牌和名片让仙女湖的情山爱水熠熠生辉。</w:t>
      </w:r>
    </w:p>
    <w:p>
      <w:pPr>
        <w:pStyle w:val="Normal"/>
        <w:rPr/>
      </w:pPr>
      <w:r>
        <w:rPr/>
        <w:t>近年来，仙女湖精心巩固“七仙女下凡”和“中国七夕情人节”情源地位，打造“情爱圣地”旅游文化品牌，已向国家工商总局申报注册了“情爱圣地”旅游商标，成为全国首例注册情爱文化品牌的旅游景区。“七仙女下凡”传说故事也正式申报了全国非物质文化遗产。几年里，在仙女湖相继拍摄了《欢天喜地七仙女》、《会说话的风筝》、《走遍中国》等电视电影剧片并在全国播放。为把仙女湖打造成中国情人节的发祥地，已连续举办了四届中国七夕情人节和两届“七仙女”形象小姐大赛。</w:t>
      </w:r>
      <w:r>
        <w:rPr/>
        <w:t>2007“</w:t>
      </w:r>
      <w:r>
        <w:rPr/>
        <w:t>江西仙女湖杯”首届世界旅游大使冠军国际总决赛也在仙女湖激情开幕。同时，仙女湖还被中国散文家协会确定为创作基地。等等，这一系列文化赛事活动，大大丰富和提升了仙女湖文化内涵和品牌知名度，为仙女湖走向世界做好了铺垫。</w:t>
      </w:r>
    </w:p>
    <w:p>
      <w:pPr>
        <w:pStyle w:val="Normal"/>
        <w:rPr/>
      </w:pPr>
      <w:r>
        <w:rPr/>
        <w:t>仙女湖大小景点景观有</w:t>
      </w:r>
      <w:r>
        <w:rPr/>
        <w:t>100</w:t>
      </w:r>
      <w:r>
        <w:rPr/>
        <w:t>多处，各具特色，各有内涵。下面，向大家介绍几处主要的精致景点。</w:t>
      </w:r>
    </w:p>
    <w:p>
      <w:pPr>
        <w:pStyle w:val="Normal"/>
        <w:rPr/>
      </w:pPr>
      <w:r>
        <w:rPr/>
        <w:t>龙王岛：位于舞龙湖景区中心，面积</w:t>
      </w:r>
      <w:r>
        <w:rPr/>
        <w:t>51</w:t>
      </w:r>
      <w:r>
        <w:rPr/>
        <w:t>公顷。它的平面像橄榄，又似祖国台湾宝岛</w:t>
      </w:r>
      <w:r>
        <w:rPr/>
        <w:t>;</w:t>
      </w:r>
      <w:r>
        <w:rPr/>
        <w:t>立面呈等腰三角形，颇有日本富士山的风韵。龙王岛是仙女湖舞龙湖景区最高的岛，与王者派头相适应。岛上奇松与瘦竹竞秀，翠藤并野花争妍。东西二面山腰分别耸立着凝秀亭和漱影亭。龙王岛脊顶平坦如砥，又蜿蜓幽深，从南至北有凌水崖、龙王庙、邃怀亭、通雅亭、观日石、龙王阁六景。沿着岛东天梯般的磴道上到岛顶，左面是一座石雕仿筒板瓦的重檐八角攒尖宝葫芦项石亭，亭名为邃怀亭。从邃怀亭往南，便是龙蟠凤峙、耸壑凌霄的龙王庙，为歇山式庙堂建筑。从岛顶南端折回岛北是通雅亭。由通雅亭北下，可以登上底部凹空、古趣横生的观日石</w:t>
      </w:r>
      <w:r>
        <w:rPr/>
        <w:t>,</w:t>
      </w:r>
      <w:r>
        <w:rPr/>
        <w:t>西观日落、东仰日出，仙女湖美景一览无余。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竣工的龙王阁，是一座设计科学、质量一流、品位高雅、造型优美的标志性仿古建筑，它是观赏整个舞龙湖景区全貌的最佳地点，登阁远眺，仙女湖的貌若天仙般的风光尽收眼底。</w:t>
      </w:r>
    </w:p>
    <w:p>
      <w:pPr>
        <w:pStyle w:val="Normal"/>
        <w:rPr/>
      </w:pPr>
      <w:r>
        <w:rPr/>
        <w:t>会仙岛：又名水上乐园，位于舞龙湖景区的东部，面积</w:t>
      </w:r>
      <w:r>
        <w:rPr/>
        <w:t>250</w:t>
      </w:r>
      <w:r>
        <w:rPr/>
        <w:t>平方米，是仙女湖开发最小的岛，也是仙女湖的标志性景点。相传很早以前，有位新余檀郎在此偶遇下凡羽仙，并与其中最年轻、最美丽的仙女佳偶天成，“会仙岛”因此得名。岛上由会仙台和“毛衣女下凡”群雕两大部分组成。会仙台高约</w:t>
      </w:r>
      <w:r>
        <w:rPr/>
        <w:t>9</w:t>
      </w:r>
      <w:r>
        <w:rPr/>
        <w:t>米，平面为圆形，是带刹穹窿顶式艺术楼阁建筑，分为楼阁与楼座上下两部分，房外环绕</w:t>
      </w:r>
      <w:r>
        <w:rPr/>
        <w:t>2</w:t>
      </w:r>
      <w:r>
        <w:rPr/>
        <w:t>米宽的阁廊，是游客观鹭的好场所。会仙台前面矗立着“毛衣女下凡”群雕，雕塑基座上镌有东晋干宝所著《搜神记》卷十四《田中毛衣女》全文。群雕采用圆雕与高浮雕相结合的技法，从上至下雕塑了七位仙女，她们兰芬灵濯，玉莹尘清，挥舞玉臂，脚踏祥云，仿佛从天上飘然而下。岛上配有水上摩托、水上飞机、水上游泳池等亲水性自娱项目。</w:t>
      </w:r>
    </w:p>
    <w:p>
      <w:pPr>
        <w:pStyle w:val="Normal"/>
        <w:rPr/>
      </w:pPr>
      <w:r>
        <w:rPr/>
        <w:t>万年桥：是明嘉靖三十五年首辅严嵩捐建的“七桥一路”中的一桥。秋冬时节水位回落，站在钤阳湖岸清晰可见经历了</w:t>
      </w:r>
      <w:r>
        <w:rPr/>
        <w:t>478</w:t>
      </w:r>
      <w:r>
        <w:rPr/>
        <w:t>年的万年桥雄姿巍然浮于两岸之间，桥孔仍历历可数，宛如游龙嬉水。万年桥全长</w:t>
      </w:r>
      <w:r>
        <w:rPr/>
        <w:t>386</w:t>
      </w:r>
      <w:r>
        <w:rPr/>
        <w:t>米，宽</w:t>
      </w:r>
      <w:r>
        <w:rPr/>
        <w:t>8</w:t>
      </w:r>
      <w:r>
        <w:rPr/>
        <w:t>米，共</w:t>
      </w:r>
      <w:r>
        <w:rPr/>
        <w:t>10</w:t>
      </w:r>
      <w:r>
        <w:rPr/>
        <w:t>墩</w:t>
      </w:r>
      <w:r>
        <w:rPr/>
        <w:t>11</w:t>
      </w:r>
      <w:r>
        <w:rPr/>
        <w:t>拱，筑桥工艺精美绝伦。据考证，万年桥是江西现存联拱石桥建造最早、使用最久的桥之一，也是明朝江西第一座有具体日期可考的古桥，为江西第四大联拱石桥。上世纪</w:t>
      </w:r>
      <w:r>
        <w:rPr/>
        <w:t>80</w:t>
      </w:r>
      <w:r>
        <w:rPr/>
        <w:t>年代，当文物专家在探视该桥时曾发感慨：仅万年桥就可建一座博物馆。</w:t>
      </w:r>
    </w:p>
    <w:p>
      <w:pPr>
        <w:pStyle w:val="Normal"/>
        <w:rPr/>
      </w:pPr>
      <w:r>
        <w:rPr/>
        <w:t>洪阳洞：位于钤阳湖西北岸的袁岭山腰，属喀斯特溶岩地貌。由于东晋著名道学家葛洪、娄阳二人曾在洞内修炼制丹，所以集二人之名，取为洪阳洞。又由于此洞距离介桥严家只有数里，明朝权相严嵩小时候曾在洞中读书，所以又叫严嵩洞。到现今民间仍流传“狐仙伴读”、“吞食夜明珠”的神话故事，百姓又称之狐仙洞。根据《分宜县志》记载：此洞“有石室十七，石穴七十二”，绵延十余里，分为东西二部分。东部高大宽敞，西段幽暗深邃。洞内怪石壁立，钟乳嶙峋，琳琅满目，仪态万千</w:t>
      </w:r>
      <w:r>
        <w:rPr/>
        <w:t>!</w:t>
      </w:r>
      <w:r>
        <w:rPr/>
        <w:t>过去有人进到第七十二间洞时，听见洞外昌山渡传来的篙声。洞口迎面石壁上刻有“洪阳古洞天”五个古朴苍劲的大字，两边刻有前人留下的游记题诗。洞口原设有葛洪、娄阳两位道教宗师的神像。东侧向顶部倾斜的石榻上有一个凹陷如鸡心的池子，旁边横躺着一块象锅灶的黑石，据说这就是葛洪、娄阳炼丹的丹池丹灶。将手伸到丹池丹灶的上面，还可以感觉到一股上冲、腾发的热气，相传这是当年炼丹后尚未散尽的余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女湖之旅就要结束了，希望这次旅行能给各位留下美好难忘的回忆，离别之际我借仙女湖的仙水灵气，祝愿大家身体康泰、好运常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