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滕王阁英语导游词"/>
      <w:r>
        <w:rPr/>
        <w:t>南昌滕王阁英语导游词</w:t>
      </w:r>
      <w:bookmarkEnd w:id="0"/>
    </w:p>
    <w:p>
      <w:pPr>
        <w:pStyle w:val="Normal"/>
        <w:rPr/>
      </w:pPr>
      <w:r>
        <w:rPr/>
        <w:t>Welcometotengwanggescenicarea.I'mgladtobeyourguide!</w:t>
      </w:r>
    </w:p>
    <w:p>
      <w:pPr>
        <w:pStyle w:val="Normal"/>
        <w:rPr/>
      </w:pPr>
      <w:r>
        <w:rPr/>
        <w:t>TengwangPavilionislocatedatthejunctionofGanjiangRiverandFuheRiver,YanjiangNorthRoad,Nanchangcity.InthefourthyearofYonghuiinTangDynasty,LiYuanying,thekingofTeng,builtitwhenhewasanofficialinHongzhou(nowNanchang),soitiscalledTengwangPavilion.ItisfamousforWangBo'sprefacetoTengwangPavilion.TogetherwithYueyangTowerinHunanandYellowCraneTowerinHubei,theyareknownasthethreefamoustowersinJiangnan.</w:t>
      </w:r>
    </w:p>
    <w:p>
      <w:pPr>
        <w:pStyle w:val="Normal"/>
        <w:rPr/>
      </w:pPr>
      <w:r>
        <w:rPr/>
        <w:t>Whatweareseeingnowisthe29thgenerationtengwangge,whichwasrebuiltontheDoubleNinthFestivalin1989,!</w:t>
      </w:r>
    </w:p>
    <w:p>
      <w:pPr>
        <w:pStyle w:val="Normal"/>
        <w:rPr/>
      </w:pPr>
      <w:r>
        <w:rPr/>
        <w:t>Nowwecometothegate.LookatthegreentilesandredpillarsofTengwangPavilion.Theyaremagnificent.Theroaringlionsonbothsidesholdtheirheadsupandshaketheirtails,lifelike.Itfullyshowsthestyleofthefamousbuilding.</w:t>
      </w:r>
    </w:p>
    <w:p>
      <w:pPr>
        <w:pStyle w:val="Normal"/>
        <w:rPr/>
      </w:pPr>
      <w:r>
        <w:rPr/>
        <w:t>Asweascendedthestairs,wecametothegateofthefirstfloor.Whatyoucanseenowisthat"thesunsetandtheloneducksareflyingtogether,andtheautumnwateristhesamecolorinthesky"writtenbyChairmanMaohimself.ItwasgiventousinJiangxiwhentheTengwangpavilionwasrebuilt!</w:t>
      </w:r>
    </w:p>
    <w:p>
      <w:pPr>
        <w:pStyle w:val="Normal"/>
        <w:rPr/>
      </w:pPr>
      <w:r>
        <w:rPr/>
        <w:t>Wewenttothefirstfloor,andnowwe'rethere</w:t>
      </w:r>
    </w:p>
    <w:p>
      <w:pPr>
        <w:pStyle w:val="Normal"/>
        <w:rPr/>
      </w:pPr>
      <w:r>
        <w:rPr/>
        <w:t>Thelocationisthethirdfloorofthebuilding,anditisalsotheprefacehallofourTengwangPavilion.Rightinfrontofus,thereisawhitemarblerelief,whichmainlyintroducestheoriginofourTengwangPavilion!</w:t>
      </w:r>
    </w:p>
    <w:p>
      <w:pPr>
        <w:pStyle w:val="Normal"/>
        <w:rPr/>
      </w:pPr>
      <w:r>
        <w:rPr/>
        <w:t>Comeuptothesecondfloorwithme,andnowwecometothefourthfloor"Renjiehall"!ItmainlydepictsthecelebritiesofJiangxisincethepreQinperiod!Thereare80peopleintotal!Althoughtheirtimes,costumes,status,age,occupation,personalityandpersonalityaredifferent,theyareharmoniouslyunifiedinthesamepicture!</w:t>
      </w:r>
    </w:p>
    <w:p>
      <w:pPr>
        <w:pStyle w:val="Normal"/>
        <w:rPr/>
      </w:pPr>
      <w:r>
        <w:rPr/>
        <w:t>ThethirdfloorwewenttoistheMingfloor.It'sthefifthfloor!Thereisamural"Linchuandream"inthecentralhall.In1599,TangXianzurehearsedtheplay"PeonyPavilion"forthefirsttimeinTengwangPavilion,creatingaprecedentforTengwangpaviliontoperformopera.Tengwangpavilionhassincebecomeanoperastagefromasonganddancestage</w:t>
      </w:r>
    </w:p>
    <w:p>
      <w:pPr>
        <w:pStyle w:val="Normal"/>
        <w:rPr/>
      </w:pPr>
      <w:r>
        <w:rPr/>
        <w:t>Thefourthfloorisdilingting,thesixthfloorwewentto!It'smainlyourfamoussevenmountainsandonewaterinJiangxiProvince!Fromlefttoright,theyareMeiguan,Guifeng,Sanqingshan,Longhushan,Jinggangshan,Lushan,PoyangLakeandshizhongshaninJiangxiProvince!</w:t>
      </w:r>
    </w:p>
    <w:p>
      <w:pPr>
        <w:pStyle w:val="Normal"/>
        <w:rPr/>
      </w:pPr>
      <w:r>
        <w:rPr/>
        <w:t>Wearenowinthemiddlehall,</w:t>
      </w:r>
    </w:p>
    <w:p>
      <w:pPr>
        <w:pStyle w:val="Normal"/>
        <w:rPr/>
      </w:pPr>
      <w:r>
        <w:rPr/>
        <w:t>YoucanseetheprefacetoTengwangPavilion,whichmakesTengwangPavilionfamousforthousandsofyears.Let'sgototheWestHallandhavealook.ThepaintingofahundredbutterfliesandflowersonthewallisinmemoryofLiYuanying,wholikesart.It'sapolishedlacquerpainting.Thefifthfloorisalsothebestplaceforclimbingandsightseeing.Let'sgotothecorridorwithmetoenjoythebeautifulscenery.Here,youcanexperiencetheartisticconceptionof"sunsetandloneducksflyingtogether,autumnwatergrowinginthesamecolor".</w:t>
      </w:r>
    </w:p>
    <w:p>
      <w:pPr>
        <w:pStyle w:val="Normal"/>
        <w:rPr/>
      </w:pPr>
      <w:r>
        <w:rPr/>
        <w:t>Wearenowonthesixthfloor,whichisalsothehighestfloorwherewego.Therearesinginganddancingperformances.Nowyoucanwatchlarge-scaleartisticperforman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heendofmyintroduction,pleasehavearestwhileenjoyingtheprogr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