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讲话稿"/>
      <w:r>
        <w:rPr/>
        <w:t>2023</w:t>
      </w:r>
      <w:r>
        <w:rPr/>
        <w:t>安全生产工作会议讲话稿</w:t>
      </w:r>
      <w:bookmarkEnd w:id="0"/>
    </w:p>
    <w:p>
      <w:pPr>
        <w:pStyle w:val="Normal"/>
        <w:rPr/>
      </w:pPr>
      <w:r>
        <w:rPr/>
        <w:t>同志们：</w:t>
      </w:r>
    </w:p>
    <w:p>
      <w:pPr>
        <w:pStyle w:val="Normal"/>
        <w:rPr/>
      </w:pPr>
      <w:r>
        <w:rPr/>
        <w:t>这次全县安全生产工作会议，主要任务是贯彻省、市安全生产工作会议精神，总结工作，分析形势，明确任务，部署</w:t>
      </w:r>
      <w:r>
        <w:rPr/>
        <w:t>20xx</w:t>
      </w:r>
      <w:r>
        <w:rPr/>
        <w:t>年全县安全生产工作。方才，志忠同志传达了市安全生产工作会议精神，通报了</w:t>
      </w:r>
      <w:r>
        <w:rPr/>
        <w:t>20xx</w:t>
      </w:r>
      <w:r>
        <w:rPr/>
        <w:t>年全县伤亡事故和安全生产工作目标责任制情况，县政府与各乡镇及部门签订了</w:t>
      </w:r>
      <w:r>
        <w:rPr/>
        <w:t>20xx</w:t>
      </w:r>
      <w:r>
        <w:rPr/>
        <w:t>年安全生产工作目标责任状。下面，根据我县安全生产工作的实际情况，我讲三点意见。</w:t>
      </w:r>
    </w:p>
    <w:p>
      <w:pPr>
        <w:pStyle w:val="Normal"/>
        <w:rPr/>
      </w:pPr>
      <w:r>
        <w:rPr/>
        <w:t>一、</w:t>
      </w:r>
      <w:r>
        <w:rPr/>
        <w:t>20xx</w:t>
      </w:r>
      <w:r>
        <w:rPr/>
        <w:t>年全县安全生产形势稳定，但存在的问题仍然比较突出</w:t>
      </w:r>
    </w:p>
    <w:p>
      <w:pPr>
        <w:pStyle w:val="Normal"/>
        <w:rPr/>
      </w:pPr>
      <w:r>
        <w:rPr/>
        <w:t>20xx</w:t>
      </w:r>
      <w:r>
        <w:rPr/>
        <w:t>年，全县上下认真贯彻落实党中央、国务院和省委、省政府及市委、市政府关于安全生产工作的部署。特别是吉林市中百商厦“</w:t>
      </w:r>
      <w:r>
        <w:rPr/>
        <w:t>2·15”</w:t>
      </w:r>
      <w:r>
        <w:rPr/>
        <w:t>特大火灾事故发生后，我县采取了一系列重大举措，加强安全生产工作。按照《吉林省人民政府贯彻落实国务院关于进一步加强安全生产工作决定的实施意见》</w:t>
      </w:r>
      <w:r>
        <w:rPr/>
        <w:t>(</w:t>
      </w:r>
      <w:r>
        <w:rPr/>
        <w:t>吉政发</w:t>
      </w:r>
      <w:r>
        <w:rPr/>
        <w:t>[20xx]12</w:t>
      </w:r>
      <w:r>
        <w:rPr/>
        <w:t>号</w:t>
      </w:r>
      <w:r>
        <w:rPr/>
        <w:t>)</w:t>
      </w:r>
      <w:r>
        <w:rPr/>
        <w:t>，集中力量开展了百日安全整治行动，加强了安全监管机构建设，成立了</w:t>
      </w:r>
      <w:r>
        <w:rPr/>
        <w:t>XX</w:t>
      </w:r>
      <w:r>
        <w:rPr/>
        <w:t>县安全生产监督管理局。县政府多次召开有关安全生产的常务会议和县长办公会议，并组织开展了多次安全生产大检查和专项督查。各乡镇、各部门按照县委、县政府的统一部署，做了大量艰苦细致的工作，全县安全生产形势基本稳定。一是抓控制指标，落实各级安全生产责任制。围绕市政府下达的控制指标，层层签订责任状，狠抓目标责任制的逐级分解和落实，加强了考核和工作指导，有效地遏制了重特大事故的发生，减少了一般事故起数。同时，按照“四不放过”的原则，对安全生产事故进行了严肃认真地查处，增强了各级干部和从业人员的责任意识和安全意识。二是抓整治，促进重点领域安全生产工作。深刻汲取吉林市“</w:t>
      </w:r>
      <w:r>
        <w:rPr/>
        <w:t>2·15”</w:t>
      </w:r>
      <w:r>
        <w:rPr/>
        <w:t>特大火灾事故教训，在全县范围内集中开展了百日安全整治行动，一批事故隐患得到整改。推进了非煤矿山、危险化学品、烟花爆竹、道路交通、公众聚集场所等重点行业和领域的专顶整治，依法取缔和关闭了一批不符合安全生产条件的企业和经营场所。开展了企业安全标准化建设工作。编制了</w:t>
      </w:r>
      <w:r>
        <w:rPr/>
        <w:t>XX</w:t>
      </w:r>
      <w:r>
        <w:rPr/>
        <w:t>县生产安全应急救援预案和体系建设方案并加强了应急救援演练。开展了全县安全监管干部和生产经营单位主要负责人培训。三是抓法制，加大安全生产执法力度。加强安全生产法制宣传，认真开展了“安全生产月”活动，形成了较好的社会舆论氛围。认真贯彻实施《安全生产许可证条例》，严把准入关。进一步加大了依法检查、专项督查和联合执法力度。四是抓体系，加快安全监管机构和队伍建设。进一步健全了县安委会职能，完善了安全监管工作机制。安全监管机构、人员、经费和办公条件得到落实，为进一步做好安全监管工作奠定了坚实的基础。</w:t>
      </w:r>
    </w:p>
    <w:p>
      <w:pPr>
        <w:pStyle w:val="Normal"/>
        <w:rPr/>
      </w:pPr>
      <w:r>
        <w:rPr/>
        <w:t>总之，全县安全生产工作经过各地、各部门的共同努力，保持了总体基本平衡的发展态势。成绩的取得，得益于县委、县政府对安全生产工作的高度重视，得益于市安监局的精心组织指导，也得益于各地、各部门的辛勤劳动，是全县安全生产工作人员共同努力的结果。为了维护人民群众的生命财产安全和社会稳定，工作在安全生产战线的同志们不辞辛苦，甘于奉献，付出了艰苦努力。在此，我代表县政府，向战斗在全县安全生产战线的全体同志及家属表示亲切的慰问</w:t>
      </w:r>
      <w:r>
        <w:rPr/>
        <w:t>!</w:t>
      </w:r>
    </w:p>
    <w:p>
      <w:pPr>
        <w:pStyle w:val="Normal"/>
        <w:rPr/>
      </w:pPr>
      <w:r>
        <w:rPr/>
        <w:t>在看到成绩的同时，我们也要清醒地看到当前全县安全生产形势依然十分严峻，不容乐观。一些行业和领域安全状况比较严峻，道路交通、火灾伤亡事故多发状况尚未根本扭转，一些深层次问题尚未得到根本解决。事故隐患在一些地方和企业还大量存在，随时有重特大事故发生的可能。这些问题，我们要认真研究解决，通过主观的努力，来弥补客观条件的不足，确保全县安全生产形势稳步好转。</w:t>
      </w:r>
    </w:p>
    <w:p>
      <w:pPr>
        <w:pStyle w:val="Normal"/>
        <w:rPr/>
      </w:pPr>
      <w:r>
        <w:rPr/>
        <w:t>二、以求真务实的精神，切实抓好</w:t>
      </w:r>
      <w:r>
        <w:rPr/>
        <w:t>20xx</w:t>
      </w:r>
      <w:r>
        <w:rPr/>
        <w:t>年各项安全生产重点工作</w:t>
      </w:r>
    </w:p>
    <w:p>
      <w:pPr>
        <w:pStyle w:val="Normal"/>
        <w:rPr/>
      </w:pPr>
      <w:r>
        <w:rPr/>
        <w:t>20xx</w:t>
      </w:r>
      <w:r>
        <w:rPr/>
        <w:t>年全县安全生产工作总的指导思想是：以“三个代表”重要思想为指导，以科学发展观统领全局，深入贯彻落实国务院《关于进一步加强安全生产工作的决定》</w:t>
      </w:r>
      <w:r>
        <w:rPr/>
        <w:t>(</w:t>
      </w:r>
      <w:r>
        <w:rPr/>
        <w:t>国发</w:t>
      </w:r>
      <w:r>
        <w:rPr/>
        <w:t>[20xx]2</w:t>
      </w:r>
      <w:r>
        <w:rPr/>
        <w:t>号</w:t>
      </w:r>
      <w:r>
        <w:rPr/>
        <w:t>)</w:t>
      </w:r>
      <w:r>
        <w:rPr/>
        <w:t>和《吉林省人民政府贯彻落实国务院关于进一步加强安全生产工作决定的实施意见》</w:t>
      </w:r>
      <w:r>
        <w:rPr/>
        <w:t>(</w:t>
      </w:r>
      <w:r>
        <w:rPr/>
        <w:t>吉政发</w:t>
      </w:r>
      <w:r>
        <w:rPr/>
        <w:t>[20xx]12</w:t>
      </w:r>
      <w:r>
        <w:rPr/>
        <w:t>号</w:t>
      </w:r>
      <w:r>
        <w:rPr/>
        <w:t>)</w:t>
      </w:r>
      <w:r>
        <w:rPr/>
        <w:t>，以全面落实安全生产责任制为目标，以执法监察“两项创新”为突破口，以落实“四项政策”为重点，以强化基础工作为支撑，以加强宣传教育为途径，全面提升依法监管的能力和水平，努力开创全县安全生产工作的新局面。</w:t>
      </w:r>
    </w:p>
    <w:p>
      <w:pPr>
        <w:pStyle w:val="Normal"/>
        <w:rPr/>
      </w:pPr>
      <w:r>
        <w:rPr/>
        <w:t>20xx</w:t>
      </w:r>
      <w:r>
        <w:rPr/>
        <w:t>年工作目标是：全县工矿商贸企业伤亡事故和死亡人数不突破市政府下达的指标，道路交通事故和死亡人数上升的幅度有所降低，坚决遏制重特大事故，全县安全生产状况继续趋于好转，保质保量地完成各项安全生产工作任务。</w:t>
      </w:r>
    </w:p>
    <w:p>
      <w:pPr>
        <w:pStyle w:val="Normal"/>
        <w:rPr/>
      </w:pPr>
      <w:r>
        <w:rPr/>
        <w:t>(</w:t>
      </w:r>
      <w:r>
        <w:rPr/>
        <w:t>一</w:t>
      </w:r>
      <w:r>
        <w:rPr/>
        <w:t>)</w:t>
      </w:r>
      <w:r>
        <w:rPr/>
        <w:t>全面落实安全生产责任制，努力形成齐抓共管的安全生产格局。</w:t>
      </w:r>
      <w:r>
        <w:rPr/>
        <w:t>20xx</w:t>
      </w:r>
      <w:r>
        <w:rPr/>
        <w:t>年安全生产目标已经明确，县政府已与各地、各部门签订了安全生产目标责任状。下一步工作就是要进一步强化各地、各部门安全生产责任，落实地方政府的安全生产责任。各乡镇政府要层层建立责任制，形成一级抓一级，逐级负责，层层落实的良好局面。在此基础上，要努力构建“政府统一领导，部门依法监管，企业全面负责，群众监督参与，社会广泛支持”的安全生产格局。作为政府，主要负责制定安全生产方针、政策、法律、法规标准和安全准入条件，对重大问题作出决策。作为相关部门，要对有关行业和领域的安全生产工作，依法实施监督管理。作为生产经营单位，要建立健全安全生产责任制和各项规章制度，依法保障必要的安全生产投入，加强安全生产管理，做好安全生产基础工作。作为全社会层面，就是要大力营造“关爱生命，关注安全”的舆论氛围，形成舆论和群众监督机制。落实安全生产责任制还要加大安全生产责任追究力度，对严重忽视安全生产的企业和个人要依法加大行政、执罚和经济处罚力度，触犯法律的要依法追究法律责任。既要追究事故直接责任人，又要追究有关负责人的领导责任。通过责任追究，全面提高各级干部和从业人员的安全生产素质。</w:t>
      </w:r>
    </w:p>
    <w:p>
      <w:pPr>
        <w:pStyle w:val="Normal"/>
        <w:rPr/>
      </w:pPr>
      <w:r>
        <w:rPr/>
        <w:t>(</w:t>
      </w:r>
      <w:r>
        <w:rPr/>
        <w:t>二</w:t>
      </w:r>
      <w:r>
        <w:rPr/>
        <w:t>)</w:t>
      </w:r>
      <w:r>
        <w:rPr/>
        <w:t>以强化安全生产执法监察为重点，积极开展“两项创新”。创新执法监察方式，突出重点监察，提高执法监察效能。要针对市场经济发展的新形势，充分利用发放安全生产许可证的有利契机，彻底摸清近年来事故多发的重点乡镇、重点行业和重点企业的基本情况。明确今后执法监察的重点，就是要加强对非公有制企业的监管。各乡镇、各部门在工作中要注意把握以下几个环节：一是在重点企业监管上，要抓住两头。要重点加强对小企业的监管，将其作为规范企业安全生产行为的突破口，指导帮助小企业解决在安全管理上存在的“没有管”、“不会管”和“管不好”的问题。二是要盯住重点危害和薄弱环节，强化专项监察。认真做好事故统计分析，提高对安全生产规律的认识和把握</w:t>
      </w:r>
      <w:r>
        <w:rPr/>
        <w:t>;</w:t>
      </w:r>
      <w:r>
        <w:rPr/>
        <w:t>突出对坍塌、泄漏、爆炸等重点危害的防范</w:t>
      </w:r>
      <w:r>
        <w:rPr/>
        <w:t>;</w:t>
      </w:r>
      <w:r>
        <w:rPr/>
        <w:t>突出对从业人员资质和建设项目安全设施“三同时”的监管</w:t>
      </w:r>
      <w:r>
        <w:rPr/>
        <w:t>;</w:t>
      </w:r>
      <w:r>
        <w:rPr/>
        <w:t>组织开展好建设项目安全设施“三同时”、作业场所职业危害防治、特种作业人员持证上岗等专项监察。三是要加强对重点时段的安全防范，建立和完善预警预报制度。要认真研究冬季和汛期等特殊气候对安全生产的影响，认真研究节假日和重大政治活动期间安全生产工作的特点，定期召开各类专项会议，组织专家对灾害预警预报以及重点监管对象定期开展执法监察，确保特殊时期的安全稳定。创新执法监察手段，提高执法监察水平。一是抓紧制定和完善执法检查标准和相关行业安全管理标准，提高安全生产行为的监察质量，避免工作的盲目性和无序性。二是发挥中介机构的作用，提高安全技术监察水平。要积极培育和发展安全生产科技支撑体系，充分利用其技术力量，采用先进的安全生产检测检验设备，对企业作业场所安全卫生进行检测检验，增强执法监察的科技含量。三是加强执法监察分析，提高信息化管理水平。执法文书要建立数据库，并定期进行执法监察分析，明确执法重点，促进执法监察的持续改进。加强安生生产信息网络建设，严格事故报送制度，加强事故分析预测，为工作决策提供科学准确的依据。</w:t>
      </w:r>
    </w:p>
    <w:p>
      <w:pPr>
        <w:pStyle w:val="Normal"/>
        <w:rPr/>
      </w:pPr>
      <w:r>
        <w:rPr/>
        <w:t>(</w:t>
      </w:r>
      <w:r>
        <w:rPr/>
        <w:t>三</w:t>
      </w:r>
      <w:r>
        <w:rPr/>
        <w:t>)</w:t>
      </w:r>
      <w:r>
        <w:rPr/>
        <w:t>以强化安全生产投入保障为重点，真正落实“四项政策”。不容质疑，我们在安全生产上欠帐很多，破解这个问题的关键是要加大安全生产投入，按照省政府《实施意见》的要求，重点要落实“四项政策”。一是落实安全费用提取政策，强化企业安全资金投入。督促非煤矿山、烟花爆竹和危险化学品生产企业认真落实安全费用提取制度，做到应提尽提，专款专用。二是落实安全专项资金政策，强化政府安全资金投入。搞好与财政部门的沟通衔接，建立适应工作需要的安全生产专项资金，专门用于消除公共安全隐患、公共安全基础设施建设、生产事故的应急救援、安全科学技术研究和宣传教育。三是落实风险抵押金政策，强化事故善后处理资金保障。国家《安全风险抵押金暂行管理办法》近期即将出台，要抓紧制定实施方案及管理办法。矿山、烟花爆竹、危险化学品生产企业要按比例及时足额缴纳抵押金。四是落实工伤事故赔偿制度，提高社会保障水平。认真贯彻《工伤保险条例》，督促企业依法参加工伤保险，根据企业安全生产状况实行工伤保险差别费率和浮动费率，用经济杠杆调动企业搞好安全生产工作的积极性。国家《生产经营单位生产安全事故伤亡赔偿办法》也即将出台，我们要尽快制定详细的实施方案。</w:t>
      </w:r>
    </w:p>
    <w:p>
      <w:pPr>
        <w:pStyle w:val="Normal"/>
        <w:rPr/>
      </w:pPr>
      <w:r>
        <w:rPr/>
        <w:t>(</w:t>
      </w:r>
      <w:r>
        <w:rPr/>
        <w:t>四</w:t>
      </w:r>
      <w:r>
        <w:rPr/>
        <w:t>)</w:t>
      </w:r>
      <w:r>
        <w:rPr/>
        <w:t>以夯实安全生产工作基础为重点，强化八项工作。一是继续强化责任体系考核制度。这次会议，我代表县政府与各乡镇政府签订了</w:t>
      </w:r>
      <w:r>
        <w:rPr/>
        <w:t>20xx</w:t>
      </w:r>
      <w:r>
        <w:rPr/>
        <w:t>年安全生产目标责任状，希望各乡镇要按照县里下达的控制指标，认真抓好目标责任制的分解和逐级落实工作。县里将进一步加大监督检查力度，严格落实问责制，并将定期通报各地和有关部门的生产安全事故情况。同时，我们在会上下发了《安全生产事故统计报表》和《预警预测月报表》，各有关单位要认真填写报表内容，并按月上报县安监局备案。《预警预测月报表》还要定期在县电视台予以通报，各部门一定要高度重视，认真填写。二是认真抓好十项专项整治工作。今年，我们要重点抓好危险化学品的专项整治、烟花爆竹专项整治、非煤矿山专项整治、消防安全专项整治、用电安全专项整治、道路交通安全专项整治、建设施工专项整治、特种机械设备压力容器专项整治、食品安全专项整治、药品安全专项整治。三是继续强化法制建设和宣传教育。《吉林省安全生产条例》即将在上半年颁布、实施，这是我省贯彻《安全生产法》的一个重大举措，要提前做好各项宣传工作。宣传教育工作是做好安全生产工作的重要基础，要积极创造条件，搞好安全生产宣传教育体系建设。要拓宽渠道，加强安全生产宣传教育，充分反映全县安全监管的新思路，改革的新突破，工作的新举措，大力营造“关注安全，关爱生命”的舆论氛围。要进一步加强安全生产培训工作，认真组织开展好生产经营单位主要负责人、安全管理人员和特种作业人员的培训，进一步提高从业人员的安全意识。四是继续强化安全生产行政许可证制度，深入开展安全专项整治。总的要求是，要以颁发安全生产许可证为主线，深化和巩固危险化学品、烟花爆竹和非煤矿山的安全专项整治工作。要在严格标准、确保质量的前提下，加快安全生产许可证的发放进度，对符合发证条件的企业尽快予以发证。在规定期限内没有取得安全生产许可证的企业要停止生产，对非法生产和不具备基本安全生产条件的生产经营单位，要坚决予以关闭和取缔。对存在事故隐患的生产经营单位，要及时下达整改指令书，限期将隐患整改到位。要通过安全评价、发放安全生产许可证等各项措施，整顿矿山资源。要把落实“三同时”制度作为一项重要任务来抓，集中清理整顿违法违规建设项目。凡是没有办理审批手续的、没有进行安全设施设计审查的、没有进行安全评价和安全论证的、没有进行竣工验收的，一律责令限期补办，逾期不办的依法责令停产整顿，并予以严厉处罚。要继续深入开展道路交通、人员密集场所消防、建筑施工、石油天然气管线占压等行业和领域的安全专项整治。五是继续强化重大危险源监控和应急救援体系建设。要对重大危险源进行分级、分类和评估、建档，并建立数据库。研究探索重大危险源和事故隐患监管办法，逐步建立监控系统，实现重大危险源和事故隐患监控系统化、规范化和科学化。要进一步加强应急救援工作，在有效整合全县应急救援资源的基础上，积极争取国家支持，加大投入，建立和完善以危险化学品、矿山救援为核心，专业齐全的全县生产安全应急救援体系。各地、各部门要进一步完善各级政府和企业，特别是重大危险源和事故隐患的应急救援预案，有针对性地搞好演练。六是继续强化安全生产技术支撑和信息体系建设，推进科技兴安战略的实施。积极组织安全生产专家参与的安全生产事故调查、安全生产隐患排查、安全预警预报和安全“三同时”等方面的工作，积极争取安全科技攻关项目纳入科技发展规划，增加安全科技项目资金投入。要加大安全科研成果的推广应用工作力度。要积极推广危险源辨识、企业安全质量理管理体系等科学先进的管理方法，依靠科学管理防范重特大事故。要大力推进全县安全生产信息化建设。今年要力争实现与国家、省、市的网络信息联接。七是继续强化安全综合监管职能。依据县政府确定的安全监管职责，安监局要尽快制定安全生产监管实施方案，并督促有关部门分步进行实施。八是继续强化安全生产监管队伍建设。要把提高各级安全监管干部的政治素质和业务水平当作一件大事来抓。努力培育一支适应社会主义市场经济发展要求，政治坚定，业务精通，作风地硬，纪律严明的安全监管队伍，更好地履行党和人民赋予我们的职责。</w:t>
      </w:r>
    </w:p>
    <w:p>
      <w:pPr>
        <w:pStyle w:val="Normal"/>
        <w:rPr/>
      </w:pPr>
      <w:r>
        <w:rPr/>
        <w:t>三、高度重视，切实抓好节日期间的安全生产工作</w:t>
      </w:r>
    </w:p>
    <w:p>
      <w:pPr>
        <w:pStyle w:val="Normal"/>
        <w:rPr/>
      </w:pPr>
      <w:r>
        <w:rPr/>
        <w:t>一年一度的新春佳节即将来临，这期间也是安全生产工作的重要时期。省安委会下发了《关于做好春节及“两会”期间安全生产工作的通知》</w:t>
      </w:r>
      <w:r>
        <w:rPr/>
        <w:t>(</w:t>
      </w:r>
      <w:r>
        <w:rPr/>
        <w:t>吉安委字</w:t>
      </w:r>
      <w:r>
        <w:rPr/>
        <w:t>[20xx]1</w:t>
      </w:r>
      <w:r>
        <w:rPr/>
        <w:t>号</w:t>
      </w:r>
      <w:r>
        <w:rPr/>
        <w:t>)</w:t>
      </w:r>
      <w:r>
        <w:rPr/>
        <w:t>，各地、各部门要在全面加强安全生产工作的基础上，以确保国家“两会”和春节期间的安全生产为重点，狠抓安全生产措施的落实，确保节日期间安全生产。</w:t>
      </w:r>
    </w:p>
    <w:p>
      <w:pPr>
        <w:pStyle w:val="Normal"/>
        <w:rPr/>
      </w:pPr>
      <w:r>
        <w:rPr/>
        <w:t>(</w:t>
      </w:r>
      <w:r>
        <w:rPr/>
        <w:t>一</w:t>
      </w:r>
      <w:r>
        <w:rPr/>
        <w:t>)</w:t>
      </w:r>
      <w:r>
        <w:rPr/>
        <w:t>进一步加强对安全生产工作的领导。各地、各部门、各单位主要负责同志要把保证安全生产摆在突出位置，亲自安排部署并抓好督促检查。要组织力量对安全重点部位进行全面的检查，对薄弱环节研究制定安全防范措施和应急预案，加强对重大危险源的监控。要加强节日期间值班值宿工作，重要的部门和单位要安排领导带班，一旦遇到险情或事故，及时组织力量进行抢险。安全生产监管部门，以及负有安全监管职责的部门要深入生产一线，切实履行安全监管职责，及时发现和消除事故隐患，严肃查处各类违法违规行为。</w:t>
      </w:r>
    </w:p>
    <w:p>
      <w:pPr>
        <w:pStyle w:val="Normal"/>
        <w:rPr/>
      </w:pPr>
      <w:r>
        <w:rPr/>
        <w:t>(</w:t>
      </w:r>
      <w:r>
        <w:rPr/>
        <w:t>二</w:t>
      </w:r>
      <w:r>
        <w:rPr/>
        <w:t>)</w:t>
      </w:r>
      <w:r>
        <w:rPr/>
        <w:t>加强对烟花爆竹等易燃易爆危险品的管理。这一段时期，是烟花爆竹等易燃易爆危险品事故的易发期，各地、各部门特别是各烟花爆竹、危险化学品生产经营储存运输企业要认真落实国家《关于加强烟花爆竹安全生产工作的通知》、《关于加强危险化学品安全管理工作的紧急通知》以及省安委会《关于做好春节及“两会”期间安全生产工作的通知》精神，加大力量研究制定安全防范措施，防止事故的发生。</w:t>
      </w:r>
    </w:p>
    <w:p>
      <w:pPr>
        <w:pStyle w:val="Normal"/>
        <w:rPr/>
      </w:pPr>
      <w:r>
        <w:rPr/>
        <w:t>(</w:t>
      </w:r>
      <w:r>
        <w:rPr/>
        <w:t>三</w:t>
      </w:r>
      <w:r>
        <w:rPr/>
        <w:t>)</w:t>
      </w:r>
      <w:r>
        <w:rPr/>
        <w:t>确保运输安全。春运已经开始，各地、各有关部门和单位要周密部署春运的各项安全工作，确保公路、铁路安全畅通，确保学生、民工有序流动，确保广大人民群众出行安全。要搞好对各种运输工具的安全检查，严厉查处车辆存在安全隐患运行、超载运营以及农用车载客和疲劳驾驶等，严禁携带易燃、易爆和剧毒危险品进站上车。</w:t>
      </w:r>
    </w:p>
    <w:p>
      <w:pPr>
        <w:pStyle w:val="Normal"/>
        <w:rPr/>
      </w:pPr>
      <w:r>
        <w:rPr/>
        <w:t>(</w:t>
      </w:r>
      <w:r>
        <w:rPr/>
        <w:t>四</w:t>
      </w:r>
      <w:r>
        <w:rPr/>
        <w:t>)</w:t>
      </w:r>
      <w:r>
        <w:rPr/>
        <w:t>切实加强对公众聚集场所的安全防范。要组织力量对百货商场等人员密集场所的安全设备进行认真检查，对存在重大安全隐患的必须立即停业整顿。认真落实消防安全责任制，加强消防安全检查，全面消除安全隐患。人群密集的公共场所要安排足够的人力，维持好公共秩序，确保安全。举办群众性活动，必须做到谁主办，谁负责安全，并制定严密的防范措施和应急预案，确保万无一失。</w:t>
      </w:r>
    </w:p>
    <w:p>
      <w:pPr>
        <w:pStyle w:val="Normal"/>
        <w:widowControl/>
        <w:bidi w:val="0"/>
        <w:spacing w:before="180" w:after="180"/>
        <w:jc w:val="left"/>
        <w:rPr/>
      </w:pPr>
      <w:r>
        <w:rPr/>
        <w:t>同志们，年初这段时间，工作千头万绪，但是，无论任务有多重，事情有多繁杂，安全生产工作时刻不能放松。各地、各部门、各单位要站在讲政治、促发展、保稳定的高度，扎实有效地做好安全生产工作，把各项安全措施落到实处，为推进我县工业振兴战略的实施和“十一五”规划的顺利完成，创造安全稳定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