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示例"/>
      <w:r>
        <w:rPr/>
        <w:t>应届生简历自我评价示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医药专业背景，了解基础医学，临床医学和药学的基本知识，了解药事法律和政策，熟悉医药研发的过程，对医药行业有大致的了解。具有团队合作精神，开放的性格，良好的人际沟通本事。进取的工作态度与解决问题的本事，丰富的新药研发和工艺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