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琼台书院导游词范文"/>
      <w:r>
        <w:rPr/>
        <w:t>琼台书院导游词范文</w:t>
      </w:r>
      <w:bookmarkEnd w:id="0"/>
    </w:p>
    <w:p>
      <w:pPr>
        <w:pStyle w:val="Normal"/>
        <w:rPr/>
      </w:pPr>
      <w:r>
        <w:rPr/>
        <w:t>琼台书院和人们想得不一样，原以为不过是夕阳下的几座老房子，没想到第一眼看到竟是一座漆色斑斓的牌楼，门楣上笔力遒劲地写着“琼台书院”四个字，左首还挂着“琼台师范专科学校”的校牌，人在楼下，很有些一脉书香百年传承的感觉。</w:t>
      </w:r>
    </w:p>
    <w:p>
      <w:pPr>
        <w:pStyle w:val="Normal"/>
        <w:rPr/>
      </w:pPr>
      <w:r>
        <w:rPr/>
        <w:t>同国内许多城市的书院比起来，琼台书院应该是被发扬光大的一种，作为文物保护单位，它属于这个城市，但在特定的时空坐标上，它只属于这所高校，这一点我们可以非常肯定，因为它用“琼台”这一拗口的称谓作校名，找到的就是归属书香门第的感觉</w:t>
      </w:r>
    </w:p>
    <w:p>
      <w:pPr>
        <w:pStyle w:val="Normal"/>
        <w:rPr/>
      </w:pPr>
      <w:r>
        <w:rPr/>
        <w:t>创建于清康熙四十四年</w:t>
      </w:r>
      <w:r>
        <w:rPr/>
        <w:t>(</w:t>
      </w:r>
      <w:r>
        <w:rPr/>
        <w:t>公元</w:t>
      </w:r>
      <w:r>
        <w:rPr/>
        <w:t>1705</w:t>
      </w:r>
      <w:r>
        <w:rPr/>
        <w:t>年</w:t>
      </w:r>
      <w:r>
        <w:rPr/>
        <w:t>)</w:t>
      </w:r>
      <w:r>
        <w:rPr/>
        <w:t>，据传由于丘浚号琼台，人称琼台先生，故书院由此得名。创建之初，仅一亭二院，书籍不多，设备简陋，后经几次扩建，遂成为斋舍齐全，藏书颇多的大型书院。“奎星楼”是书院主体建筑，二楼中梁正中悬挂一匾，上书“进士”二字，字大如斗。这是当年该书院的高材生张日文中进士后朝廷所赐。楼内雕梁画栋，异常别致</w:t>
      </w:r>
      <w:r>
        <w:rPr/>
        <w:t>;</w:t>
      </w:r>
      <w:r>
        <w:rPr/>
        <w:t>楼前绿树成荫，环境秀丽雅静。建于乾隆十八年。</w:t>
      </w:r>
    </w:p>
    <w:p>
      <w:pPr>
        <w:pStyle w:val="Normal"/>
        <w:rPr/>
      </w:pPr>
      <w:r>
        <w:rPr/>
        <w:t>琼台书院为当时琼州最高学府，常设执教并主持院政的掌教一人，由道台从德高望重的进士或举人中聘任。</w:t>
      </w:r>
    </w:p>
    <w:p>
      <w:pPr>
        <w:pStyle w:val="Normal"/>
        <w:rPr/>
      </w:pPr>
      <w:r>
        <w:rPr/>
        <w:t>清代琼籍之进士，举人多数入第前曾在此攻读。</w:t>
      </w:r>
    </w:p>
    <w:p>
      <w:pPr>
        <w:pStyle w:val="Normal"/>
        <w:rPr/>
      </w:pPr>
      <w:r>
        <w:rPr/>
        <w:t>1895</w:t>
      </w:r>
      <w:r>
        <w:rPr/>
        <w:t>年维新变法后，曾数度易名。</w:t>
      </w:r>
    </w:p>
    <w:p>
      <w:pPr>
        <w:pStyle w:val="Normal"/>
        <w:rPr/>
      </w:pPr>
      <w:r>
        <w:rPr/>
        <w:t>1951</w:t>
      </w:r>
      <w:r>
        <w:rPr/>
        <w:t>年命名广东琼台师范学校，海南建省后改名为海南琼台师范学校。</w:t>
      </w:r>
    </w:p>
    <w:p>
      <w:pPr>
        <w:pStyle w:val="Normal"/>
        <w:rPr/>
      </w:pPr>
      <w:r>
        <w:rPr/>
        <w:t>解放后，琼台书院曾几次维修装饰，基本保持原貌。清雍正年间，著名的粤剧、琼剧《搜书院》的故事就发生在此。当时，书生张日文和琼州府镇台的婢女产生爱情，镇台震怒严惩婢女，婢女逃进书</w:t>
      </w:r>
    </w:p>
    <w:p>
      <w:pPr>
        <w:pStyle w:val="Normal"/>
        <w:rPr/>
      </w:pPr>
      <w:r>
        <w:rPr/>
        <w:t>院求救，镇台派人追至，书院掌教谢宝仗义执言，门前挡驾，并机智地乘夜将婢女送出城外，使张日文与婢女终成眷属。琼台书院随着《搜书院》而蜚声海内外。</w:t>
      </w:r>
    </w:p>
    <w:p>
      <w:pPr>
        <w:pStyle w:val="Normal"/>
        <w:rPr/>
      </w:pPr>
      <w:r>
        <w:rPr/>
        <w:t>琼台书院位于海口东南约</w:t>
      </w:r>
      <w:r>
        <w:rPr/>
        <w:t>5</w:t>
      </w:r>
      <w:r>
        <w:rPr/>
        <w:t>公里的府城镇琼台师范学校内，据说是为纪念明大学士丘浚曾而建，是省级文件保护单位。</w:t>
      </w:r>
    </w:p>
    <w:p>
      <w:pPr>
        <w:pStyle w:val="Normal"/>
        <w:rPr/>
      </w:pPr>
      <w:r>
        <w:rPr/>
        <w:t>琼台书院是海南著名的名胜古迹，是海南省旅游涉外定点单位，也是海南省文物保护单位。</w:t>
      </w:r>
    </w:p>
    <w:p>
      <w:pPr>
        <w:pStyle w:val="Normal"/>
        <w:rPr/>
      </w:pPr>
      <w:r>
        <w:rPr/>
        <w:t>现在是琼台师范学校的校址。琼台书院曾为清代琼州最高学府，常设执教并主持院政的掌教一人，由道台从德高望重的进士或举人中聘任。从创建之初就是海南人读书登科之地，曾培养了一大批文人墨客，清代琼籍之进士，举人多数入第前曾在此攻读。民国后，书院办过中学、师范，为当时的革命培养了许多骨干分子，办师范后，又为海南的教育事业培养了一大批教育工作者。琼台书院博物馆以翔实的史料、丰富的内容展示了琼台书院三百年发展史及海南教育史。</w:t>
      </w:r>
    </w:p>
    <w:p>
      <w:pPr>
        <w:pStyle w:val="Normal"/>
        <w:rPr/>
      </w:pPr>
      <w:r>
        <w:rPr/>
        <w:t>清朝雍正年间，在琼台书院曾发生过后人广为传播的《搜书院》的故事，当时任掌教的进士谢宝，不畏强权，机智地放走遭受诬害的婢女和书生，严词拒绝镇台乱搜书院。粤剧、琼剧曾以此作为题材编成剧本演出，还拍成电影在海内外放映，使书院更加闻名遐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琼台书院位于海口市琼山区府城镇文庄路，相传是后人为纪念海南第一才子、明朝大学士丘浚而建。始建于清朝康熙四十年</w:t>
      </w:r>
      <w:r>
        <w:rPr/>
        <w:t>(1705</w:t>
      </w:r>
      <w:r>
        <w:rPr/>
        <w:t>年，</w:t>
      </w:r>
      <w:r>
        <w:rPr/>
        <w:t>)</w:t>
      </w:r>
      <w:r>
        <w:rPr/>
        <w:t>据传由于丘浚号琼台，人称琼台先生，故书院由此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