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景点导游词"/>
      <w:r>
        <w:rPr/>
        <w:t>青海旅游景点导游词</w:t>
      </w:r>
      <w:bookmarkEnd w:id="0"/>
    </w:p>
    <w:p>
      <w:pPr>
        <w:pStyle w:val="Normal"/>
        <w:rPr/>
      </w:pPr>
      <w:r>
        <w:rPr/>
        <w:t>格尔木是蒙古语，意为“河流密集的地方”。格尔木地处柴达木盆地南缘中部，辖区面积</w:t>
      </w:r>
      <w:r>
        <w:rPr/>
        <w:t>12.4</w:t>
      </w:r>
      <w:r>
        <w:rPr/>
        <w:t>万平公里，由两个互不相连的地理单元组成，市区面积</w:t>
      </w:r>
      <w:r>
        <w:rPr/>
        <w:t>20</w:t>
      </w:r>
      <w:r>
        <w:rPr/>
        <w:t>多平方公里，居住着汉、蒙、回等民族的</w:t>
      </w:r>
      <w:r>
        <w:rPr/>
        <w:t>20</w:t>
      </w:r>
      <w:r>
        <w:rPr/>
        <w:t>多万人口，是一个多民族聚居的地方。格尔木属于典型的大陆性气候，海拔</w:t>
      </w:r>
      <w:r>
        <w:rPr/>
        <w:t>2800</w:t>
      </w:r>
      <w:r>
        <w:rPr/>
        <w:t>米，夏季短暂而凉爽，冬季漫长而温暖，年日照时数在</w:t>
      </w:r>
      <w:r>
        <w:rPr/>
        <w:t>2859---3358</w:t>
      </w:r>
      <w:r>
        <w:rPr/>
        <w:t>小时之间，年平均降水量</w:t>
      </w:r>
      <w:r>
        <w:rPr/>
        <w:t>38.8mm</w:t>
      </w:r>
      <w:r>
        <w:rPr/>
        <w:t>，日最高温</w:t>
      </w:r>
      <w:r>
        <w:rPr/>
        <w:t>36</w:t>
      </w:r>
      <w:r>
        <w:rPr/>
        <w:t>度，最低</w:t>
      </w:r>
      <w:r>
        <w:rPr/>
        <w:t>-31</w:t>
      </w:r>
      <w:r>
        <w:rPr/>
        <w:t>度，是理想的避暑胜地。格尔木地处交通枢纽，有十分便利的交通，通讯设施。北达甘肃敦煌，南通西藏拉萨，西接新疆若羌，东至省会西宁。</w:t>
      </w:r>
    </w:p>
    <w:p>
      <w:pPr>
        <w:pStyle w:val="Normal"/>
        <w:rPr/>
      </w:pPr>
      <w:r>
        <w:rPr/>
        <w:t>青藏铁路一期工程通车到此，民航可达北京、西宁、西安、拉萨。国际、国内通讯畅通，无线寻呼和移动电话通讯，兰</w:t>
      </w:r>
      <w:r>
        <w:rPr/>
        <w:t>--</w:t>
      </w:r>
      <w:r>
        <w:rPr/>
        <w:t>西</w:t>
      </w:r>
      <w:r>
        <w:rPr/>
        <w:t>--</w:t>
      </w:r>
      <w:r>
        <w:rPr/>
        <w:t>拉光缆与全国联网。境内有丰富的野生动，植物资源，具有“天然动植物王国”之称，主要有野牦牛、野驴、白唇鹿、藏羚羊、盘羊、雪豹、猞猁、雪鸡、天鹅、鹰雕、棕头鸥等，均属国家重点保护资源，野生经济植物达</w:t>
      </w:r>
      <w:r>
        <w:rPr/>
        <w:t>200</w:t>
      </w:r>
      <w:r>
        <w:rPr/>
        <w:t>多种，其中枸杞、大黄、雪莲、甘草、麻黄最为出名。格尔木矿产资源极为丰富，素以“聚宝盆”美称而闻名于世，钾、镁、锂、金、铜、铅、玉石、水晶天然气石油等资源遍布辖区，其中</w:t>
      </w:r>
      <w:r>
        <w:rPr/>
        <w:t>30</w:t>
      </w:r>
      <w:r>
        <w:rPr/>
        <w:t>余中矿产储量居全国前列，其矿种多，品位高。</w:t>
      </w:r>
    </w:p>
    <w:p>
      <w:pPr>
        <w:pStyle w:val="Normal"/>
        <w:rPr/>
      </w:pPr>
      <w:r>
        <w:rPr/>
        <w:t>格尔木地理位置独特，自然奇观丰富多彩，有常年不化的雪山、浩瀚的大漠、广袤的草原、丰腴的绿洲、婷婷玉立的冰峰，星罗棋布的湖泊，其山色、幽谷、清泉、湖景、草原、冰山、盐桥、雅丹地貌等构成了青海西部美丽的自然景观和丰富的旅游资源。近年来，格尔木以开辟了以青藏高原汽车探险，南丝绸之路。马克波罗探险、昆仑道教寻祖、蒙古族草原风情游览等十几条具有高原特色，宗教特色的旅游线路。目前，格尔木旅游管理机构和接待设施健全，已形成一定规模的发展体系，具有一批日、英、法、德语种的翻译、导游队伍和经验丰富的管理人员，主要开展业务的格尔木中国国际旅行社和格尔木中国旅行社，十几年来接待了来自德、日、美、英、法、意大利、荷兰等国和台湾、香港、澳门等地区的约</w:t>
      </w:r>
      <w:r>
        <w:rPr/>
        <w:t>20</w:t>
      </w:r>
      <w:r>
        <w:rPr/>
        <w:t>万旅游者，新建的格尔木宾馆和沱沱河宾馆两所涉外饭店，为过往团队和客人提供了极大的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格尔木城市建设发展迅速，市区整洁美观，楼房林立，街道宽阔整齐，林带花圃艳丽多姿，构成市区井然有序的整体形象。耸立在市中心的马踏飞燕雕塑标志着整个地区经济的腾飞，象征着青藏格尔木旅游业蓬勃，发展，方兴未艾，前程似锦。座落于青藏线上的青藏公路纪念碑，既象征着青藏公路是连接青藏两省的生命线，又为两省区旅游业的发展，促进共同繁荣奠定了基础。繁华的格尔木集贸市场集服装，玩具、水果、蔬菜等经营项于一体，丰富的商品，新鲜的蔬菜和水果应有尽有的农副产品，构成了西部最大的工商集贸市场。此外将军楼，双拥共建纪念碑，宝玉石加工厂等景点将更多点缀了这座城市的容貌，使其换发出诱人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