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教育叙事范文"/>
      <w:r>
        <w:rPr/>
        <w:t>音乐老师教育叙事范文</w:t>
      </w:r>
      <w:bookmarkEnd w:id="0"/>
    </w:p>
    <w:p>
      <w:pPr>
        <w:pStyle w:val="Normal"/>
        <w:rPr/>
      </w:pPr>
      <w:r>
        <w:rPr/>
        <w:t>小学音乐教学，不是为了培养一个个音乐专家，而是为了使学生获得一定的音乐素质，从而受到音乐审美陶冶。</w:t>
      </w:r>
    </w:p>
    <w:p>
      <w:pPr>
        <w:pStyle w:val="Normal"/>
        <w:rPr/>
      </w:pPr>
      <w:r>
        <w:rPr/>
        <w:t>音乐欣赏教学就是让学生听赏各式各类的音乐作品，整个教学过程就是一个对音乐的感悟过程。主要内容都是针对培养音乐基本素质的感悟性内容。在对音乐的感悟中，对于小学二年级的学生来说，通过教师的引导，来培养学生的音乐感受力，其中包括对音乐要素的感受力，音乐风格的感受力，其中包括对音乐要素的感受力，音乐风格的感受力，音乐情境意象的感受力等。在培养这些感受力的同时，使学生的人格情操得以陶冶。学生对音乐的这种感受，并没有过系统的音乐知识的学习和音乐技能的训练，来自于音乐的熏陶和自我丰富的人生感受对音乐的移情。因此说，音乐欣赏教学中，感悟音乐是教学的核心。</w:t>
      </w:r>
    </w:p>
    <w:p>
      <w:pPr>
        <w:pStyle w:val="Normal"/>
        <w:rPr/>
      </w:pPr>
      <w:r>
        <w:rPr/>
        <w:t>唱歌教学则是通过音乐乐谱的要求来实施的一种主体活动</w:t>
      </w:r>
      <w:r>
        <w:rPr/>
        <w:t>--</w:t>
      </w:r>
      <w:r>
        <w:rPr/>
        <w:t>歌唱，从而在活动中感受、体验、审视和表达音乐和音乐的美来达到目标的，在活动过程中同时获得了正确的歌唱方法</w:t>
      </w:r>
      <w:r>
        <w:rPr/>
        <w:t>--</w:t>
      </w:r>
      <w:r>
        <w:rPr/>
        <w:t>一种音乐表现力。唱歌教学有技能训练内容，诸如吐字、发声、音准训练等，但对这些追求的目标不是专业要求，而是普及性要求，只要能自然地运用嗓音来歌唱，使个体的歌唱潜力得到一定的发掘就达到了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中追求对音乐的感悟，就是要求教学要以培养学生音乐基本素质为核心目标，转变教学观念，改善教学方法，从音乐课的特点出发，教学活动以感悟音乐为核心，</w:t>
      </w:r>
      <w:r>
        <w:rPr/>
        <w:t>"</w:t>
      </w:r>
      <w:r>
        <w:rPr/>
        <w:t>有音乐来培养音乐的耳朵</w:t>
      </w:r>
      <w:r>
        <w:rPr/>
        <w:t>"</w:t>
      </w:r>
      <w:r>
        <w:rPr/>
        <w:t>，使音乐教育真正实现其教育功能，在素质教育中发挥其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