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职技术学校自我鉴定"/>
      <w:r>
        <w:rPr/>
        <w:t>高职技术学校自我鉴定</w:t>
      </w:r>
      <w:bookmarkEnd w:id="0"/>
    </w:p>
    <w:p>
      <w:pPr>
        <w:pStyle w:val="Normal"/>
        <w:rPr/>
      </w:pPr>
      <w:r>
        <w:rPr/>
        <w:t>从参加工作的那一天起，就坚定了我为教育事业奋斗的决心，因此在从工作到现在，本人坚持四项基本原则，忠诚于党的教育事业。全心扑在教育教学岗位上。</w:t>
      </w:r>
    </w:p>
    <w:p>
      <w:pPr>
        <w:pStyle w:val="Normal"/>
        <w:rPr/>
      </w:pPr>
      <w:r>
        <w:rPr/>
        <w:t>在教学上，勇挑教育教学重担。一直身兼两个计算机教学和机房管理，主要教计算机，多次任教计算机二级、中级、国家一级和初级的教学，教学的效果也比较好。这些成绩的取得，和我自己的辛勤的辅导是分不开的，我常常是利用星期六、星期天的休息时间组织学生到校辅导，平时利用晚上的时间进行辅导。</w:t>
      </w:r>
    </w:p>
    <w:p>
      <w:pPr>
        <w:pStyle w:val="Normal"/>
        <w:rPr/>
      </w:pPr>
      <w:r>
        <w:rPr/>
        <w:t>在机房的管理和学校的网络管理上，本着全心全意为教育教学服务的宗旨，牺牲了很多休息时间管理好学校机房，最大限度地发挥机房的使用率和完好率，但本人毫无怨言，尽心尽力地做好自己的本职工作，如果任课老师有什么要求提出来，我能够始终如一做到：有求必应。在建学校网络机房和校园网的过程中，本人全心全意的为学校负责，不仅在工程质量上进行严格监督，而且在思路、设计上绞尽脑汁，尽量做到简洁、美观、大方。</w:t>
      </w:r>
    </w:p>
    <w:p>
      <w:pPr>
        <w:pStyle w:val="Normal"/>
        <w:rPr/>
      </w:pPr>
      <w:r>
        <w:rPr/>
        <w:t>本人还注重自身业务进修。自</w:t>
      </w:r>
      <w:r>
        <w:rPr/>
        <w:t>__</w:t>
      </w:r>
      <w:r>
        <w:rPr/>
        <w:t>参加工作以来，</w:t>
      </w:r>
      <w:r>
        <w:rPr/>
        <w:t>__</w:t>
      </w:r>
      <w:r>
        <w:rPr/>
        <w:t>年就考取了</w:t>
      </w:r>
      <w:r>
        <w:rPr/>
        <w:t>__</w:t>
      </w:r>
      <w:r>
        <w:rPr/>
        <w:t>大学的计算机应用专业的本科学习，三年的函授学习，不论是炎炎的暑假，还是在寒假中，本人始终如一参加学习，从不缺课。凡上级部门要求的培训、进修均积极参与，业务水平较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面的成绩取得已成为历史，不能永远在过去的影子里徘徊，要不断进取才能取得更多的成功，因此我将不断学习，不断充电，为自己今后的教育教学上能够有更长足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