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全体业主的最新精选感谢信范文"/>
      <w:r>
        <w:rPr/>
        <w:t>致全体业主的最新精选感谢信范文</w:t>
      </w:r>
      <w:bookmarkEnd w:id="0"/>
    </w:p>
    <w:p>
      <w:pPr>
        <w:pStyle w:val="Normal"/>
        <w:rPr/>
      </w:pPr>
      <w:r>
        <w:rPr/>
        <w:t>尊敬的各位业主：</w:t>
      </w:r>
    </w:p>
    <w:p>
      <w:pPr>
        <w:pStyle w:val="Normal"/>
        <w:rPr/>
      </w:pPr>
      <w:r>
        <w:rPr/>
        <w:t>经过全体业主的选举，江南花苑首届业主委员会于</w:t>
      </w:r>
      <w:r>
        <w:rPr/>
        <w:t>20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成立，对此业委会对于全体业主给予我们的信任表示感谢，同时深感肩上责任重大。因为我们小区情况特殊，一二期开发商给我们遗留了很多问题，我们同物业公司会共同努力，我们有信心也相信物业会做好小区的管理工作，竭诚为大家排忧解难，但更重要的是需要全体业主的支持和配合。</w:t>
      </w:r>
    </w:p>
    <w:p>
      <w:pPr>
        <w:pStyle w:val="Normal"/>
        <w:rPr/>
      </w:pPr>
      <w:r>
        <w:rPr/>
        <w:t>物业公司为我们提供服务，在我们午夜梦回时，他为我们站岗放哨、在我们假期外出时，他为我们保卫家园、在天还没亮时清洁人员就开始为我们有一个美好、舒适的环境而殷勤劳动，虽然管理中可能会有许多和业主意见不统一的地方，但是开发商遗留的问题不属于物业的责任、他们也在尽心努力的协调，因为我们只有一个共同的目标：那就是创造一个安全、便利、舒适的生活空间，同时使业主的物业保值增值。本着这一共同的目标，我们应该共同努力，相互支持，相互理解，相互信任。所以请各位业主大力支持物业的工作，为小区出自己的一份力，尽自己的一份义务，积极缴付物业费。</w:t>
      </w:r>
    </w:p>
    <w:p>
      <w:pPr>
        <w:pStyle w:val="Normal"/>
        <w:rPr/>
      </w:pPr>
      <w:r>
        <w:rPr/>
        <w:t>小区属于全体业主，需要每一位业主的精心呵护，她的文明与秩序体现着我们的素质和修养。我们相信，有全体业主的积极参与、配合，我们小区一定会建设的更加美好，更加和谐。</w:t>
      </w:r>
    </w:p>
    <w:p>
      <w:pPr>
        <w:pStyle w:val="Normal"/>
        <w:rPr/>
      </w:pPr>
      <w:r>
        <w:rPr/>
        <w:t>祝各位业主生活美好，家庭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