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旅游导游词"/>
      <w:r>
        <w:rPr/>
        <w:t>上海豫园旅游导游词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