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防汛救灾工作重要指示精神心得范文十篇"/>
      <w:r>
        <w:rPr/>
        <w:t>落实防汛救灾工作重要指示精神心得范文十篇</w:t>
      </w:r>
      <w:bookmarkEnd w:id="0"/>
    </w:p>
    <w:p>
      <w:pPr>
        <w:pStyle w:val="Normal"/>
        <w:rPr/>
      </w:pPr>
      <w:r>
        <w:rPr/>
        <w:t>汛情就是命令，减灾就是责任。面对当前的汛情形势，如何把防汛救灾工作做深做实做细，亟需广大党员干部深入贯彻习近平总书记关于防汛救灾工作的重要指示精神，坚持人民至上、生命至上，进一步强化责任担当，全力以赴防汛救灾，妥善安置受灾群众，维护好生产生活秩序，切实把确保人民生命安全放在第一位落到实处。</w:t>
      </w:r>
    </w:p>
    <w:p>
      <w:pPr>
        <w:pStyle w:val="Normal"/>
        <w:rPr/>
      </w:pPr>
      <w:r>
        <w:rPr/>
        <w:t>始终把使命放在心上，做实“主心骨”。防汛救灾无小事，责任大于天。在防汛救灾工作中，党员干部就是人民群众的“主心骨”，无论是防汛预警、隐患排查，还是抢险救灾、灾后安置与恢复重建，各项工作涉及方方面面，需要广大党员干部站出来“挑大梁”“唱主角”。因此，面对当前防汛救灾工作形势，各级党委政府要切实加强防汛救灾工作的组织领导，广大党员干部应时刻绷紧“防大汛、抗大灾”这根弦，“一颗钉子一个眼”把责任牢牢扛在肩上，科学预判，未雨绸缪。要强化责任落实，坚持“有汛无汛按有汛准备，大汛小汛按大汛准备”，高度重视近期强降雨、台风过程，保持战时状态，真正把防汛救灾各项工作想在先、做在前，以实而又实的举措做好防汛救灾各项工作，全力保障人民群众生命财产安全。</w:t>
      </w:r>
    </w:p>
    <w:p>
      <w:pPr>
        <w:pStyle w:val="Normal"/>
        <w:rPr/>
      </w:pPr>
      <w:r>
        <w:rPr/>
        <w:t>始终把汗水洒在一线，做实“生力军”。越是关键时刻，越见责任担当。在防汛救灾过程中，广大党员干部就是“生力军”，无论是在与灾害搏击的风口浪尖，还是在疏散群众的村头院落、街头巷尾，每一处危险地段、每一次成功化险为夷，都离不开党员干部的果断投身、顽强抗击。因此，面对当前防汛救灾工作形势，广大党员干部应主动置身其中，把使命化为行动，勠力同心，不等不靠、群策群力，科学施救。要结合本地实际，及时向社会发布暴雨、山洪、台风等预警信息，以最快的速度、最有效的方式传递到户到人，让群众提前做好防灾避险准备，提前撤出危险区。要以雨为令、以水为令、以台风为令，深入一线，根据汛情发展变化，积极协调各方做好抢险准备，及时启动应急预案，提前组织人员转移，积极开展抢险救援行动，把汗水洒在一线，以担当尽责践行初心使命。</w:t>
      </w:r>
    </w:p>
    <w:p>
      <w:pPr>
        <w:pStyle w:val="Normal"/>
        <w:widowControl/>
        <w:bidi w:val="0"/>
        <w:spacing w:before="180" w:after="180"/>
        <w:jc w:val="left"/>
        <w:rPr/>
      </w:pPr>
      <w:r>
        <w:rPr/>
        <w:t>始终把真情留给群众，做实“贴心人”。灾害无情，人间有爱。受灾害影响，受灾群众在身体、心理、经济等方面受到了不同程度打击，有序恢复生活生产，广大党员干部就是“贴心人”，无论是在应急安置期间，还是在生产生活自救过程中，都需要广大党员干部把受灾群众当亲人一样对待，用心用情把受灾群众的服务工作做深做细。因此，面对当前防汛救灾工作形势，广大党员干部要结合当前的新冠肺炎疫情防控、脱贫攻坚、基层社会治理等工作开展，继续深入排查辖区受灾群众的生产生活现状，逐家逐户做好排查登记，全力做好存在安全隐患的群众转移安置工作，防止次生灾害发生。同时，要深入受灾群众中开展谈心谈话，以真情疏解心中之困，解决好急难愁盼问题，让他们能够从内心深处感受到来自党和国家的温暖，切实增强恢复生活生产的信心与底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