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年度工作心得体会大全"/>
      <w:r>
        <w:rPr/>
        <w:t>银行员年度工作心得体会大全</w:t>
      </w:r>
      <w:bookmarkEnd w:id="0"/>
    </w:p>
    <w:p>
      <w:pPr>
        <w:pStyle w:val="Normal"/>
        <w:rPr/>
      </w:pPr>
      <w:r>
        <w:rPr/>
        <w:t>转瞬之间自己在</w:t>
      </w:r>
      <w:r>
        <w:rPr/>
        <w:t>__</w:t>
      </w:r>
      <w:r>
        <w:rPr/>
        <w:t>银行又结束了一年的工作，来到这里也有比较长的一段时间了。一年的时间过得好快，在这一年中自己也有了很多的收获，同时也发现了自己的很多不足。我想在下一年的工作开始之前自己是需要做一个总结的，这样才能够在明年的工作中有更好的发展。我觉得自己在这一年的表现是比较的不错的，但我也清楚自己是有比较多的进步的空间的。我将从以下几个方面对自己这一年的工作做一个总结：</w:t>
      </w:r>
    </w:p>
    <w:p>
      <w:pPr>
        <w:pStyle w:val="Normal"/>
        <w:rPr/>
      </w:pPr>
      <w:r>
        <w:rPr/>
        <w:t>一、工作态度</w:t>
      </w:r>
    </w:p>
    <w:p>
      <w:pPr>
        <w:pStyle w:val="Normal"/>
        <w:rPr/>
      </w:pPr>
      <w:r>
        <w:rPr/>
        <w:t>在这一年中自己是保持着一个很好的工作态度的，在上班时间就应该要努力的去做好自己的工作。我是一直都很用心的在花时间和精力想要去把自己的工作给完成好的，在工作中若是遇到了问题我也会努力的去解决，向领导或者同事去请教解决问题的办法。我知道在遇到问题之后只有积极的解决才能够让自己有进步，这才是对自己的个人的发展会有帮助的做法。</w:t>
      </w:r>
    </w:p>
    <w:p>
      <w:pPr>
        <w:pStyle w:val="Normal"/>
        <w:rPr/>
      </w:pPr>
      <w:r>
        <w:rPr/>
        <w:t>二、个人表现</w:t>
      </w:r>
    </w:p>
    <w:p>
      <w:pPr>
        <w:pStyle w:val="Normal"/>
        <w:rPr/>
      </w:pPr>
      <w:r>
        <w:rPr/>
        <w:t>在休息的时间我是会去思考怎样才能够更好的完成自己的工作的，反思自己之前的工作中是否有可提高之处，在之后就能够更加完美的完成工作。我会花时间去记忆银行的所有理财产品的相关知识，只有自己了解了才能够给顾客介绍适合的产品，自己的工作成绩也会提高一些。在面对顾客的时候我一直保持着一个好的态度，不管他们对我是有着怎样的态度的，我都应该要用自己的状态去为他们办理业务。</w:t>
      </w:r>
    </w:p>
    <w:p>
      <w:pPr>
        <w:pStyle w:val="Normal"/>
        <w:rPr/>
      </w:pPr>
      <w:r>
        <w:rPr/>
        <w:t>三、不足之处</w:t>
      </w:r>
    </w:p>
    <w:p>
      <w:pPr>
        <w:pStyle w:val="Normal"/>
        <w:rPr/>
      </w:pPr>
      <w:r>
        <w:rPr/>
        <w:t>自己在这一年的工作中也是犯了一些错误的，但在犯错之后我是会对自己进行一次反思的，找到自己犯错的原因，这样之后就不会再做出同样的错误的事情了。自己的工作能力还是算不上很好的，完成一个同样工作的速度比其它人是要慢一些的，虽然这样是能够保证自己不会出现差错的，但还是需要去提高自己的速度的。</w:t>
      </w:r>
    </w:p>
    <w:p>
      <w:pPr>
        <w:pStyle w:val="Normal"/>
        <w:rPr/>
      </w:pPr>
      <w:r>
        <w:rPr/>
        <w:t>四、努力方向</w:t>
      </w:r>
    </w:p>
    <w:p>
      <w:pPr>
        <w:pStyle w:val="Normal"/>
        <w:widowControl/>
        <w:bidi w:val="0"/>
        <w:spacing w:before="180" w:after="180"/>
        <w:jc w:val="left"/>
        <w:rPr/>
      </w:pPr>
      <w:r>
        <w:rPr/>
        <w:t>在今年是有了一些进步的，但我知道自己还是有更多的空间是可进步的，所以在新的一年中自己是会继续的保持认真用心的态度的。在工作中自己要努力的去提高自己完成工作的速度，同时也要保证自己是不会在工作中出现很大的纰漏的。我会花时间去学习更多的知识的，同时也向身边优秀的同事学习，让自己能够有更好的工作能力，在这个岗位上有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