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鼋头渚的导游词"/>
      <w:r>
        <w:rPr/>
        <w:t>关于江苏鼋头渚的导游词</w:t>
      </w:r>
      <w:bookmarkEnd w:id="0"/>
    </w:p>
    <w:p>
      <w:pPr>
        <w:pStyle w:val="Normal"/>
        <w:rPr/>
      </w:pPr>
      <w:r>
        <w:rPr/>
        <w:t>亲爱的游客朋友们，欢迎来到美丽的无锡。我想问大家，您知道中华第一赏樱胜地是在哪里吗</w:t>
      </w:r>
      <w:r>
        <w:rPr/>
        <w:t>?</w:t>
      </w:r>
      <w:r>
        <w:rPr/>
        <w:t>对了，它就是我们今天要去游玩的鼋头渚。鼋头渚是我们无锡著名的旅游景点之一，郭沫若先生赞为“太湖佳绝处，毕竟在鼋头。</w:t>
      </w:r>
    </w:p>
    <w:p>
      <w:pPr>
        <w:pStyle w:val="Normal"/>
        <w:rPr/>
      </w:pPr>
      <w:r>
        <w:rPr/>
        <w:t>鼋头渚是横卧无锡太湖西北岸的一个半岛，因巨石突入湖中形状像神龟昂首而得名，鼋头渚始建于</w:t>
      </w:r>
      <w:r>
        <w:rPr/>
        <w:t>1916</w:t>
      </w:r>
      <w:r>
        <w:rPr/>
        <w:t>年，现面积达</w:t>
      </w:r>
      <w:r>
        <w:rPr/>
        <w:t>539</w:t>
      </w:r>
      <w:r>
        <w:rPr/>
        <w:t>公顷，是国家</w:t>
      </w:r>
      <w:r>
        <w:rPr/>
        <w:t>5A</w:t>
      </w:r>
      <w:r>
        <w:rPr/>
        <w:t>级风景区。</w:t>
      </w:r>
    </w:p>
    <w:p>
      <w:pPr>
        <w:pStyle w:val="Normal"/>
        <w:rPr/>
      </w:pPr>
      <w:r>
        <w:rPr/>
        <w:t>鼋头渚有鼋渚春涛、太湖仙岛、中日樱花友谊林等众多景观，各具风貌。</w:t>
      </w:r>
    </w:p>
    <w:p>
      <w:pPr>
        <w:pStyle w:val="Normal"/>
        <w:rPr/>
      </w:pPr>
      <w:r>
        <w:rPr/>
        <w:t>各位游客，请大家随我继续参观，我们现在来的就是位于鼋头渚樱花林的核心地带，叫做赏樱阁，是樱花林内标志性建筑景观，登临赏樱阁，居高临下，眺目四望，漫山遍野樱花花海，是鼋头渚风景区内的最佳赏樱胜境。</w:t>
      </w:r>
    </w:p>
    <w:p>
      <w:pPr>
        <w:pStyle w:val="Normal"/>
        <w:rPr/>
      </w:pPr>
      <w:r>
        <w:rPr/>
        <w:t>作为“世界三大赏樱胜地”之一，无锡鼋头渚樱花谷内有</w:t>
      </w:r>
      <w:r>
        <w:rPr/>
        <w:t>3</w:t>
      </w:r>
      <w:r>
        <w:rPr/>
        <w:t>万多株、</w:t>
      </w:r>
      <w:r>
        <w:rPr/>
        <w:t>100</w:t>
      </w:r>
      <w:r>
        <w:rPr/>
        <w:t>个品种樱花树，大家看，这里的樱花如云似霞、满树烂漫，美不胜收。樱花盛开的日子，我们再也不用远赴日本，樱花天堂，其实就在我们身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仁者乐山，智者乐水，通过今天行走在鼋头渚的绿树，清水之间，我们已经成为名副其实的仁者智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