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读书心得笔记"/>
      <w:r>
        <w:rPr/>
        <w:t>幼儿教师读书心得笔记</w:t>
      </w:r>
      <w:bookmarkEnd w:id="0"/>
    </w:p>
    <w:p>
      <w:pPr>
        <w:pStyle w:val="Normal"/>
        <w:rPr/>
      </w:pPr>
      <w:r>
        <w:rPr/>
        <w:t>最近看了一本《给幼儿教师的一把钥匙》的书，确实是给我在幼儿教育的一个角开启了一扇窗。这本书里的一个个的问题，一个个的案例，一个个分析都是从教师教育上发生的实例，掌握解决这些问题是每个一线教师必须具备的教育技能。书中从教师与儿童、教师与家长、教师与社区等几个方面进行了阐述。其中在教师与家长这一方面，这本书教会教师如何更好的去帮助家长转变教育观念，如何跟家长沟通使家园合作更有效。</w:t>
      </w:r>
    </w:p>
    <w:p>
      <w:pPr>
        <w:pStyle w:val="Normal"/>
        <w:rPr/>
      </w:pPr>
      <w:r>
        <w:rPr/>
        <w:t>家长是幼儿园重要的教育资源和合作伙伴</w:t>
      </w:r>
      <w:r>
        <w:rPr/>
        <w:t>.</w:t>
      </w:r>
      <w:r>
        <w:rPr/>
        <w:t>教师有责任帮助家长了解幼儿园的教育目标任务，以便双方能达成教育共识，形成教育合力，促进幼儿身心健康发展。</w:t>
      </w:r>
    </w:p>
    <w:p>
      <w:pPr>
        <w:pStyle w:val="Normal"/>
        <w:rPr/>
      </w:pPr>
      <w:r>
        <w:rPr/>
        <w:t>家长工作难做，但是很重要。幼儿的家长以为孩子在幼儿园只是在玩，有的家长自己早上想睡懒觉，便很晚才送孩子来园，不重视幼儿园的教育。教师就有必要跟家长个别交流，让家长及时了解孩子在幼儿园的表现，教师也有更多的时间对家长进行教育引导，可以让家长和教师保持一样的教育观念。</w:t>
      </w:r>
    </w:p>
    <w:p>
      <w:pPr>
        <w:pStyle w:val="Normal"/>
        <w:rPr/>
      </w:pPr>
      <w:r>
        <w:rPr/>
        <w:t>作为从事教育职业的每一个教师，特别是我们幼儿教师，重在研究学校教育的同时，还要研究家庭教育，重视家教指导工作。因此，教师与家长的互动与沟通是十分重要的。我们只有正确认识和处理教师和家长之间的关系，才能共同把工作做好。对我们来说，在双方沟通中怎样善于抓住时机，在随意交谈中如何自然的捕捉到家长的心声。怎样有艺术的向家长宣传、指导保教知识，还存在着一定的难度。</w:t>
      </w:r>
    </w:p>
    <w:p>
      <w:pPr>
        <w:pStyle w:val="Normal"/>
        <w:rPr/>
      </w:pPr>
      <w:r>
        <w:rPr/>
        <w:t>如何解决与幼儿家长沟通中存在着的一些困难</w:t>
      </w:r>
      <w:r>
        <w:rPr/>
        <w:t>?</w:t>
      </w:r>
      <w:r>
        <w:rPr/>
        <w:t>我认为应该从教师与家长的沟通入手，不断提高与家长沟通的方式、途径与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每天与家长接触时间虽然短暂，但三言两语中也能反映出一些问题，这就要求我们要灵活掌握交谈技巧及说话的艺术。过去，我总认为时间短，与其拐弯抹角，不如直截了当的说。于是有时当着孩子和家长就告状，弄得家长十分尴尬，孩子也害怕。这样，既不利于孩子克服缺点，也不利于家园配合。这本书开启了我一扇窗，成为我学习新技能的一把钥匙。人的一生有很多的窗需要开，既然选择了教师，就意味着要面临很多挑战，需要寻找更多的钥匙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