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效教学十讲读书心得"/>
      <w:r>
        <w:rPr/>
        <w:t>有效教学十讲读书心得</w:t>
      </w:r>
      <w:bookmarkEnd w:id="0"/>
    </w:p>
    <w:p>
      <w:pPr>
        <w:pStyle w:val="Normal"/>
        <w:rPr/>
      </w:pPr>
      <w:r>
        <w:rPr/>
        <w:t>生日之际，收到吕主任送的一本书</w:t>
      </w:r>
      <w:r>
        <w:rPr/>
        <w:t>:</w:t>
      </w:r>
      <w:r>
        <w:rPr/>
        <w:t>《有效教学十讲》。扉页上吕主任的寄语让我既感动又倍觉激励，我决心好好研读这本书。</w:t>
      </w:r>
    </w:p>
    <w:p>
      <w:pPr>
        <w:pStyle w:val="Normal"/>
        <w:rPr/>
      </w:pPr>
      <w:r>
        <w:rPr/>
        <w:t>该书的作者余文森教授为国家基础教育课程改革的专家。他长期致力于课堂教学与校本教研的研究，针对课堂教学改革和校本研究所面临的问题，他撰写了多篇有关论文，并应邀到全国各地讲学，他的报告很受中小学教师的欢迎。这本书就是他的关于课堂教学和校本研究的论文和报告结集而成。</w:t>
      </w:r>
    </w:p>
    <w:p>
      <w:pPr>
        <w:pStyle w:val="Normal"/>
        <w:rPr/>
      </w:pPr>
      <w:r>
        <w:rPr/>
        <w:t>看这本书，我对教育教学又有了新的认识和提升。英国文豪萧伯纳说：“一个苹果跟一个苹果交换，得到的是一个</w:t>
      </w:r>
      <w:r>
        <w:rPr/>
        <w:t>;</w:t>
      </w:r>
      <w:r>
        <w:rPr/>
        <w:t>一个思想跟一个想交换，得到的是两个，甚至更多。”愿与大家分享我的收获。</w:t>
      </w:r>
    </w:p>
    <w:p>
      <w:pPr>
        <w:pStyle w:val="Normal"/>
        <w:rPr/>
      </w:pPr>
      <w:r>
        <w:rPr/>
        <w:t>一、什么是有效教学和优质教学</w:t>
      </w:r>
    </w:p>
    <w:p>
      <w:pPr>
        <w:pStyle w:val="Normal"/>
        <w:rPr/>
      </w:pPr>
      <w:r>
        <w:rPr/>
        <w:t>原来一直简单地认为，只要我上的课能让学生愉快地学到知识，提高学生的学习兴趣，那么我的教学就是有效教学，然而看了书中的论述，不禁为自己的肤浅汗颜。余教授指出：既促进学生发展，又促进教师自我成长的教学，才是有效教学。从学生的角度来说，我们的教学要促进学生的发展，就必须在传授知识，训练技能的同时，让学生掌握方法，进入某种过程，并且形成正确的情感态度和价值观。让学生获得知识</w:t>
      </w:r>
      <w:r>
        <w:rPr/>
        <w:t>,</w:t>
      </w:r>
      <w:r>
        <w:rPr/>
        <w:t>掌握学习方法，应该是每个教师都会想到的，所谓“授人以鱼不如授人以渔”。形成正确的情感态度和价值观是一个新鲜的概念，怎么衡量呢</w:t>
      </w:r>
      <w:r>
        <w:rPr/>
        <w:t>?</w:t>
      </w:r>
      <w:r>
        <w:rPr/>
        <w:t>最基本应做到的就是让学生享受到学习的乐趣，自觉自愿养成学习习惯，确立终身学习的意识。享受到学习的乐趣和欢乐是孩子幸福人生的前提。而从教师的角度来说，教学也应使教师本人获得提升。我觉得有一个词能够很好地概括这个意思，即“教学相长”。一方面教师为了能更好地传授知识，必须不断自我充电，从而不断地自我完善和进步</w:t>
      </w:r>
      <w:r>
        <w:rPr/>
        <w:t>;</w:t>
      </w:r>
      <w:r>
        <w:rPr/>
        <w:t>另一方面教师在教学中不再只关注学生，也关注自己，能够自我提高教学的调控和分析能力，日益积累丰富的教学经验。余教授有一句话非常鼓舞人心：教师不断从教学当中获得教育智慧，获得专业成长，这是教学最根本的吸引力。</w:t>
      </w:r>
    </w:p>
    <w:p>
      <w:pPr>
        <w:pStyle w:val="Normal"/>
        <w:rPr/>
      </w:pPr>
      <w:r>
        <w:rPr/>
        <w:t>对有效教学有了新的认识以后，我发现要实现有效教学并非易事，我们正走在有效教学的路上，或者某个时候曾经达到过。学无止境，优质教学则提出了更高的要求。余教授指出：优质教学一定是有效教学，而有效教学未必是优质教学。优质教学的定位是：优质，高效，高境界。具体表现在五个方面：一、有思想。教师要有思想，对教学工作有自己的见解和判断。二、有智慧。有智慧的教师才能做到游刃有余，指点有方，启迪学生。三、有激情。教师有激情才能够带动学生走进与所学知识有关的情境中，并在情感体验中获得知识。四、有个性。教师要经过长期的打磨才能形成自己独特的教学个性和教学风格。五、有文化。有文化有品位的教学，就是高层次，高境界的教学。</w:t>
      </w:r>
    </w:p>
    <w:p>
      <w:pPr>
        <w:pStyle w:val="Normal"/>
        <w:rPr/>
      </w:pPr>
      <w:r>
        <w:rPr/>
        <w:t>二、为什么要创设教学情境及如何创设教学情境</w:t>
      </w:r>
    </w:p>
    <w:p>
      <w:pPr>
        <w:pStyle w:val="Normal"/>
        <w:rPr/>
      </w:pPr>
      <w:r>
        <w:rPr/>
        <w:t>美舍的英语教学的特色之一就是课堂上注重情境的创设和新知的导入。为什么要这么做呢</w:t>
      </w:r>
      <w:r>
        <w:rPr/>
        <w:t>?</w:t>
      </w:r>
      <w:r>
        <w:rPr/>
        <w:t>我们的体会是创设情境能够让孩子们更自然更愉快地学习新知识，记得更牢固。书中对此做了更详尽的解释和陈述。情境是用一种直观的方式，再现书本知识所表征的实际事物或者实际事物的相关背景，激发学生的学习热情，唤起学生的求知欲。余教授有一个非常生动的比喻：情境之于知识，犹如汤之于盐，盐需要溶入汤中才能被吸收，知识也需要融入情境之中，才能显示出活力和美感，才容易被学生理解、消化、吸收。情境的作用就象是一座桥梁，有了这座桥梁学生就容易实现形象与抽象、实际与理论、感情与理性，以及旧知与熟知的沟通和转化，从而使学习和理解变得容易和有趣。书中关于情境的创设有一点非常重要的提示，就是情境的创设必须联系生活，不能为了情境而情境。生活也是“汤”，枯燥的知识，是很难被理解和吸收的，知识要融入生活中，才容易被学生消化。</w:t>
      </w:r>
    </w:p>
    <w:p>
      <w:pPr>
        <w:pStyle w:val="Normal"/>
        <w:rPr/>
      </w:pPr>
      <w:r>
        <w:rPr/>
        <w:t>关于如何创设有价值的教学情境，余教授作了五点归纳：一、基于生活。即注重联系学生的现实生活和挖掘利用学生的经验。二、注重形象性。首先应该是看得见、摸得着的，能有效地丰富学生的感性认识，并促进感性认识向理性认识的转化</w:t>
      </w:r>
      <w:r>
        <w:rPr/>
        <w:t>;</w:t>
      </w:r>
      <w:r>
        <w:rPr/>
        <w:t>其次应该是形象具体的，能有效地激发学生的想象和联想。三、体现学科特点。即紧扣教学内容，凸现教学重点。四、内含问题。内含问题的情境能有效地引发学生的思考。五、融入情感。这一点引用德国著名教育家第斯多惠的一句话最为贴切：教学的艺术不在于传授本领，而在于激励、唤醒、鼓舞。</w:t>
      </w:r>
    </w:p>
    <w:p>
      <w:pPr>
        <w:pStyle w:val="Normal"/>
        <w:rPr/>
      </w:pPr>
      <w:r>
        <w:rPr/>
        <w:t>三、如何写教学反思</w:t>
      </w:r>
    </w:p>
    <w:p>
      <w:pPr>
        <w:pStyle w:val="Normal"/>
        <w:rPr/>
      </w:pPr>
      <w:r>
        <w:rPr/>
        <w:t>写教学反思也是我们美舍的一大教学特色。我在美舍执教有一年了。这一年当中，我从起初被动应付地写干巴巴的教学反思，到习惯主动地把课堂的精彩瞬间或教学尝试记录下来，我感觉自己受益其中。教学反思使我不断扬长避短，改进工作。至于如何写教学反思，我总是天马行空，想到什么写什么。今天写课堂中出现的精彩小插曲，明天写课堂中出现的问题及所采取的措施……看了书中的论述，我才知道反思有这么多门道。</w:t>
      </w:r>
    </w:p>
    <w:p>
      <w:pPr>
        <w:pStyle w:val="Normal"/>
        <w:rPr/>
      </w:pPr>
      <w:r>
        <w:rPr/>
        <w:t>余教授说，自我反思是“留一只眼睛看自己。”如果一位教师只顾埋头拉车，默默耕耘，从不抬头看路，也不反思回顾。那么他永远无法实现自我发展和真正超越。自我反思不但能够提高教学经验的质量，还能够提高教学工作的自主性，形成优良的职业品质，促进教师缄默知识的显性化。就教学工作而言，依据反思所涉及的教学进程，可将教学反思分为教学前，教学中，教学后三个阶段。教师的自我反思又可以从教学实践、理论学习和相互借鉴三个层面展开。我们通常所作的教学实践的反思应立足于以下三点：一、总结成功的经验。每一堂课总有成功之处，或者有收获之处，长期积累下来教学经验必将日益丰富</w:t>
      </w:r>
      <w:r>
        <w:rPr/>
        <w:t>;</w:t>
      </w:r>
      <w:r>
        <w:rPr/>
        <w:t>二、查找失败的原因。教师应本着豁达的胸怀，无论教学设计得如何完美，课堂教学如何精彩，也不可能十全十美，难免有疏漏之处。三、记录学生情况。把学生在学习中遇到的困难和存在的问题记录下来并寻求解决的方法，有利于改进教学，促进教学质量。自从看了书中有关自我反思的篇章之后，我写反思不再随意而为之了，每一天，我都做到在反思中记录收获、不足和学情。</w:t>
      </w:r>
    </w:p>
    <w:p>
      <w:pPr>
        <w:pStyle w:val="Normal"/>
        <w:rPr/>
      </w:pPr>
      <w:r>
        <w:rPr/>
        <w:t>余教授指出，教师要善于从理论学习中自我反思，运用理论反思自己的教学实践，指导自己的教学活动。那么，我这篇读书心得，也算是在理论学习中的自我反思吧。</w:t>
      </w:r>
    </w:p>
    <w:p>
      <w:pPr>
        <w:pStyle w:val="Normal"/>
        <w:widowControl/>
        <w:bidi w:val="0"/>
        <w:spacing w:before="180" w:after="180"/>
        <w:jc w:val="left"/>
        <w:rPr/>
      </w:pPr>
      <w:r>
        <w:rPr/>
        <w:t>《有效教学十讲》是一本不可多得的好书，这本书让我看到了教育教学中的一处迷人的风景，在此也向赠书之人致以深深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