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西藏布达拉宫的导游词"/>
      <w:r>
        <w:rPr/>
        <w:t>中国西藏布达拉宫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王小雨，是你们的导游，你们可以叫我小王。今天我们要去游玩的地方是举世闻名的布达拉宫。布达拉宫位于拉萨市中心，它建于公元七世纪，分红宫和白宫两部分，红宫是卧室，白宫是议事的地方。关于布达拉宫的来历，还有一个美丽的传说呢。</w:t>
      </w:r>
    </w:p>
    <w:p>
      <w:pPr>
        <w:pStyle w:val="Normal"/>
        <w:rPr/>
      </w:pPr>
      <w:r>
        <w:rPr/>
        <w:t>公元七世纪，西藏当时正处于吐番王朝时期，藏王松赞干布勤政爱民，吐番日益强大。为了与中原的唐朝建立友好关系，引进中原的先进技术和文化，松赞干布决定向唐朝的文成公主求婚。求婚使臣禄东赞带着礼物到了唐朝国都长安，才知道唐朝周边几个国家也派出使臣向才貌双全的文成公主求婚。唐朝太宗皇帝决定让各国的</w:t>
      </w:r>
      <w:r>
        <w:rPr/>
        <w:t>.</w:t>
      </w:r>
      <w:r>
        <w:rPr/>
        <w:t>使臣比智慧，他出了三道题，全部答对才能被许婚。</w:t>
      </w:r>
    </w:p>
    <w:p>
      <w:pPr>
        <w:pStyle w:val="Normal"/>
        <w:rPr/>
      </w:pPr>
      <w:r>
        <w:rPr/>
        <w:t>第一道题，花园里有十棵木头，两头一样粗细，使臣要区分哪头是顶部，哪头是根部。聪明的禄东赞将木头放入水中，困为根部的密度大，所以向水里倾斜，于是他就分出了木头的头和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太宗又出了第二道题。他拿出一块玉，玉中间有一个转了九道弯贯穿整块玉的细孔，让使臣将细线从孔的这头穿到那头。使臣们都眯着眼捏着线往孔里穿，只有禄东赞很特别。他在孔的一头涂上蜂蜜，又将细线拴到蚂蚁的腰上，然后将蚂蚁放在孔的另一头。蚂蚁闻到蜂蜜的气味开始向孔里爬，把细线带到了孔的那一头。禄东赞又赢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