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手工制作活动内容策划"/>
      <w:r>
        <w:rPr/>
        <w:t>幼儿手工制作活动内容策划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尝试将观察对象基本部分归纳为图形的方法，大胆表现它们各不相同的特征。</w:t>
      </w:r>
    </w:p>
    <w:p>
      <w:pPr>
        <w:pStyle w:val="Normal"/>
        <w:rPr/>
      </w:pPr>
      <w:r>
        <w:rPr/>
        <w:t>2</w:t>
      </w:r>
      <w:r>
        <w:rPr/>
        <w:t>、体验想象创造各种图像的快乐。</w:t>
      </w:r>
    </w:p>
    <w:p>
      <w:pPr>
        <w:pStyle w:val="Normal"/>
        <w:rPr/>
      </w:pPr>
      <w:r>
        <w:rPr/>
        <w:t>竹子自古以来就是一种人们喜爱的材料。竹子在中国是一种图腾崇拜，是一种精神。不少文人墨客都喜爱竹子。在南方盛产竹子的地区，竹子在人们的日常的生活中更是随处可见。</w:t>
      </w:r>
    </w:p>
    <w:p>
      <w:pPr>
        <w:pStyle w:val="Normal"/>
        <w:rPr/>
      </w:pPr>
      <w:r>
        <w:rPr/>
        <w:t>制作材料：</w:t>
      </w:r>
    </w:p>
    <w:p>
      <w:pPr>
        <w:pStyle w:val="Normal"/>
        <w:rPr/>
      </w:pPr>
      <w:r>
        <w:rPr/>
        <w:t>竹子、竹梯、竹筛、大小不同的铁盒、纸盒、废旧保温桶、细铁丝、丙烯颜料等。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1.</w:t>
      </w:r>
      <w:r>
        <w:rPr/>
        <w:t>竹音筒。取竹子切成长短不一的竹筒，并利用丙烯颜料在竹筒上画上漂亮的图案，然后在竹筒的一端打孔、穿线并固定在竹架上。</w:t>
      </w:r>
    </w:p>
    <w:p>
      <w:pPr>
        <w:pStyle w:val="Normal"/>
        <w:rPr/>
      </w:pPr>
      <w:r>
        <w:rPr/>
        <w:t>2.</w:t>
      </w:r>
      <w:r>
        <w:rPr/>
        <w:t>五彩鼓、七音鼓。用丙烯颜料将废旧的铁质、纸质饼干盒、月饼盒进行装饰后用细铁丝固定在竹筛上，再取两段小竹子做鼓槌。</w:t>
      </w:r>
    </w:p>
    <w:p>
      <w:pPr>
        <w:pStyle w:val="Normal"/>
        <w:rPr/>
      </w:pPr>
      <w:r>
        <w:rPr/>
        <w:t>3.</w:t>
      </w:r>
      <w:r>
        <w:rPr/>
        <w:t>架子鼓。取废旧的铁架、竹竿等连接制作成架子鼓支架。再将保温桶以及铁质、纸质饼干盒等进行美化装饰，固定在支架的相应位置。</w:t>
      </w:r>
    </w:p>
    <w:p>
      <w:pPr>
        <w:pStyle w:val="Normal"/>
        <w:rPr/>
      </w:pPr>
      <w:r>
        <w:rPr/>
        <w:t>4.</w:t>
      </w:r>
      <w:r>
        <w:rPr/>
        <w:t>双响筒。取一段竹子，将一端切出一道裂缝，在裂缝中塞人一块小木片，使其两端敲击音色不同，然后在竹子的无裂缝端用电钻钻两个孔，系上细铁丝，最后涂上两种不同的颜色。</w:t>
      </w:r>
    </w:p>
    <w:p>
      <w:pPr>
        <w:pStyle w:val="Normal"/>
        <w:rPr/>
      </w:pPr>
      <w:r>
        <w:rPr/>
        <w:t>5.</w:t>
      </w:r>
      <w:r>
        <w:rPr/>
        <w:t>竹快板。取一长竹片和几块一样长度的短竹片穿孔，用绳子扎在一起，上光油即可。</w:t>
      </w:r>
    </w:p>
    <w:p>
      <w:pPr>
        <w:pStyle w:val="Normal"/>
        <w:rPr/>
      </w:pPr>
      <w:r>
        <w:rPr/>
        <w:t>6.</w:t>
      </w:r>
      <w:r>
        <w:rPr/>
        <w:t>竹响板、竹鱼。取竹制炒菜用的勺子和竹制杯垫，涂上漂亮的颜色，再上光油。</w:t>
      </w:r>
    </w:p>
    <w:p>
      <w:pPr>
        <w:pStyle w:val="Normal"/>
        <w:rPr/>
      </w:pPr>
      <w:r>
        <w:rPr/>
        <w:t>7.</w:t>
      </w:r>
      <w:r>
        <w:rPr/>
        <w:t>太平鼓、蛙鸣板。取一段小竹梯、废旧的铁质、纸制饼干盒，用彩色针织棉布装饰饼干盒并将其固定在竹梯上。再取一块搓衣板固定在竹梯的末端。</w:t>
      </w:r>
    </w:p>
    <w:p>
      <w:pPr>
        <w:pStyle w:val="Normal"/>
        <w:rPr/>
      </w:pPr>
      <w:r>
        <w:rPr/>
        <w:t>游戏玩法：</w:t>
      </w:r>
    </w:p>
    <w:p>
      <w:pPr>
        <w:pStyle w:val="Normal"/>
        <w:rPr/>
      </w:pPr>
      <w:r>
        <w:rPr/>
        <w:t>1.</w:t>
      </w:r>
      <w:r>
        <w:rPr/>
        <w:t>音乐区随意演奏、按节奏演奏、边唱边演奏、创编节奏演奏、齐奏、轮奏、合奏等。</w:t>
      </w:r>
    </w:p>
    <w:p>
      <w:pPr>
        <w:pStyle w:val="Normal"/>
        <w:rPr/>
      </w:pPr>
      <w:r>
        <w:rPr/>
        <w:t>2.</w:t>
      </w:r>
      <w:r>
        <w:rPr/>
        <w:t>美工区认识颜色、欣赏图案、造型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益智区数数、比较高矮、长短、粗细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