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业发言讲话稿简短"/>
      <w:r>
        <w:rPr/>
        <w:t>创业发言讲话稿简短</w:t>
      </w:r>
      <w:bookmarkEnd w:id="0"/>
    </w:p>
    <w:p>
      <w:pPr>
        <w:pStyle w:val="Normal"/>
        <w:rPr/>
      </w:pPr>
      <w:r>
        <w:rPr/>
        <w:t>同志们、青年朋友们：</w:t>
      </w:r>
    </w:p>
    <w:p>
      <w:pPr>
        <w:pStyle w:val="Normal"/>
        <w:rPr/>
      </w:pPr>
      <w:r>
        <w:rPr/>
        <w:t>平时大家忙于事业和工作，很少有时间坐下来谈心交流。为了加强联系，增进了解，共谋家乡发展大计，今天我们欢聚一堂，隆重召开青年回乡创业座谈会。参加今天座谈会的，一部分是返乡创业的青年，一部分是外出务工成就突出的青年，还有镇直相关单位和村负责同志。近年来，大家对家乡的发展给予了高度的关注、热情的支持和积极的参与，为经济社会发展做出了很多贡献。借此机会，我代表镇委、镇政府和全镇人民，向大家表示崇高的敬意和衷心的感谢</w:t>
      </w:r>
      <w:r>
        <w:rPr/>
        <w:t>!</w:t>
      </w:r>
      <w:r>
        <w:rPr/>
        <w:t>并对特意从外地赶来参加今天的座谈会的青年朋友们表示热烈的欢迎和亲切的问候</w:t>
      </w:r>
      <w:r>
        <w:rPr/>
        <w:t>!</w:t>
      </w:r>
    </w:p>
    <w:p>
      <w:pPr>
        <w:pStyle w:val="Normal"/>
        <w:rPr/>
      </w:pPr>
      <w:r>
        <w:rPr/>
        <w:t>发展是时代主题，创业乃青春本色。当前，孔垄镇发展已进入关键时期。孔垄镇面临着前所未有的压力和稍纵即逝的良好发展机遇。镇党委、政府结合实际，审时度势，科学地作出了“突出三大建设，构建四个孔垄”的备斗目标。这既为我镇广大青年施展才能、建功立业提供了广阔舞台，又赋予了当代孔垄青年艰苦创业、奋发有为的历史重任。</w:t>
      </w:r>
    </w:p>
    <w:p>
      <w:pPr>
        <w:pStyle w:val="Normal"/>
        <w:rPr/>
      </w:pPr>
      <w:r>
        <w:rPr/>
        <w:t>一、希望广大青年要解放思想，坚定信心，不断提高创业的素质和能力</w:t>
      </w:r>
    </w:p>
    <w:p>
      <w:pPr>
        <w:pStyle w:val="Normal"/>
        <w:rPr/>
      </w:pPr>
      <w:r>
        <w:rPr/>
        <w:t>无数成功者的奋斗经历充分说明，要开辟人生和事业的新天地，首先要解放思想，超越自己。只有把自己从一切陈旧保守观念的束缚中解放出来，消除思想上的顾虑，才能创造机遇，把握机遇，改变自己的命运，实现人生梦想。一要发挥优势，敢于创业。青年人思想活跃、勇于开拓，正处在创业创新的黄金时期。全镇广大青年要进一步增强发展的责任感和紧迫感，大力弘扬敢为人先的时代精神，强化创新意识，激发创造潜能，投身创业实践。二要加强学习，善于创业。事业成败很大程度上取决于创业者综合素质的高低，广大青年要善于学习新知识，掌握新本领，不断积累经验教训，切实提高创业能力，有效应对创业道路上遇到的各种困难和挑战。三要脚踏实地，勤于创业。创业没有捷径，要靠苦干、实干才能有所作为。要始终保持艰苦奋斗、干事创业的精神状态，一步一个脚印地朝着理想的目标迈进。</w:t>
      </w:r>
    </w:p>
    <w:p>
      <w:pPr>
        <w:pStyle w:val="Normal"/>
        <w:rPr/>
      </w:pPr>
      <w:r>
        <w:rPr/>
        <w:t>二、希望有关部门要整合资源，形成合力，共同优化青年创业环境</w:t>
      </w:r>
    </w:p>
    <w:p>
      <w:pPr>
        <w:pStyle w:val="Normal"/>
        <w:rPr/>
      </w:pPr>
      <w:r>
        <w:rPr/>
        <w:t>青年创业，要靠青年自身的努力，也需要社会关心、重视和支持。要通过不断优化务实高效的政务环境、规范有序的市场环境、崇尚创业的社会环境，给想创业的青年以机会，给敢创业青年的以舞台，给创成业的青年以荣誉，在全社会形成崇尚创业的良好氛围，把蕴藏在青年中的巨大潜能最大限度地开发出来，把青年争先创优的积极性充分调动起来，源源不断地为孔垄经济建设注入强大的青春活力和动力。各有关部门要研究制定扶持青年创业的政策措施，为青年创业提供有力支持，着力解决青年在创业过程中遇到的具体困难和问题，助推广大青年走上创业成功之路。共青团要把推动青年就业创业作为工作重点来抓，营造青年创业氛围、搭建青年创业平台、培养青年创业能力。财政部门、金融机构要加大对青年创业信贷投放力度，提供高效、方便、快捷的金融服务，为青年创业插上助富“金”翅膀。工商、税务部门要向创业青年介绍企业登记注册程序、企业所得税缴纳、税收优惠政策等内容，分析企业在登记注册和纳税过程中需要注意的问题。引导青年创业企业诚信经营、依法纳税，为创业青年更好地开展创业活动提供服务和帮助。派出所要保持高压态势，严厉打击干扰的人和物，为青年创业保驾护航。农业部门要为青年创业提供技术支持。</w:t>
      </w:r>
    </w:p>
    <w:p>
      <w:pPr>
        <w:pStyle w:val="Normal"/>
        <w:rPr/>
      </w:pPr>
      <w:r>
        <w:rPr/>
        <w:t>同志们、青年朋友们，你们正处在一个充满活力、大有可为的时代。希望你们抢抓机遇，勇创新业，用勤劳的双手和智慧的头脑创造无悔的青春业绩，为孔垄加快发展、奋力崛起做出新的更大贡献</w:t>
      </w:r>
      <w:r>
        <w:rPr/>
        <w:t>!</w:t>
      </w:r>
    </w:p>
    <w:p>
      <w:pPr>
        <w:pStyle w:val="Normal"/>
        <w:rPr/>
      </w:pPr>
      <w:r>
        <w:rPr/>
        <w:t>最后，再次衷心祝愿大家愉快、阖家欢乐、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