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人大宣传工作会议上的讲话"/>
      <w:r>
        <w:rPr/>
        <w:t>全市人大宣传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全市上下深入学习贯彻精神的关键时期，市人大会办公室与市委宣传部共同召开这次会议，研究部署做好新形势下人大宣传工作的思路和措施，非常及时，也很有意义。刚才，各区县人大会、市直新闻单位的负责同志围绕会议主题，作了很好的交流发言</w:t>
      </w:r>
      <w:r>
        <w:rPr/>
        <w:t>;</w:t>
      </w:r>
      <w:r>
        <w:rPr/>
        <w:t>世增部长代表市委讲了重要意见，特别就各级党委宣传部门和新闻单位进一步增强责任意识，积极参与、支持人大宣传工作提出了明确要求，我完全赞同，也深受鼓舞。</w:t>
      </w:r>
    </w:p>
    <w:p>
      <w:pPr>
        <w:pStyle w:val="Normal"/>
        <w:rPr/>
      </w:pPr>
      <w:r>
        <w:rPr/>
        <w:t>总的看，近年来，我市人大宣传工作坚持以邓小平理论、“三个代表”重要思想和科学发展观为指导，坚持团结、稳定、鼓劲、正面宣传为主的方针，紧紧围绕全市工作大局，不断深化宣传主题，突出宣传重点，创新宣传形式，提升宣传效果，为增强全社会的民主法制意识，促进地方人大工作创新发展营造了良好舆论氛围。之所以呈现出这样的局面，我认为，主要得益于四个方面的积极努力：一是各级党委和党委宣传部门高度重视，把人大宣传工作纳入到党的宣传工作总体布局，统筹安排，重点部署，为做好人大宣传工作提供了有力保障</w:t>
      </w:r>
      <w:r>
        <w:rPr/>
        <w:t>;</w:t>
      </w:r>
      <w:r>
        <w:rPr/>
        <w:t>二是各级人大会将宣传工作列入重要议事日程，加强组织协调，完善工作机制，抓好调度落实，为人大宣传工作的顺利开展创造了有利条件</w:t>
      </w:r>
      <w:r>
        <w:rPr/>
        <w:t>;</w:t>
      </w:r>
      <w:r>
        <w:rPr/>
        <w:t>三是各新闻单位将搞好人大宣传作为一项重要的政治任务，充分发挥媒体优势，选派精干力量，多层次、多角度地开展宣传报道，相继采写和刊播了一批精品力作，产生了良好的社会反响</w:t>
      </w:r>
      <w:r>
        <w:rPr/>
        <w:t>;</w:t>
      </w:r>
      <w:r>
        <w:rPr/>
        <w:t>四是“一府两院”及有关部门积极支持配合，形成了做好人大宣传工作的合力。这次受表彰的先进单位和个人，就是各方面为人大宣传工作作出突出成绩的典型代表。在此，我代表市人大会，向大家表示衷心的感谢</w:t>
      </w:r>
      <w:r>
        <w:rPr/>
        <w:t>!</w:t>
      </w:r>
    </w:p>
    <w:p>
      <w:pPr>
        <w:pStyle w:val="Normal"/>
        <w:rPr/>
      </w:pPr>
      <w:r>
        <w:rPr/>
        <w:t>下面，我根据主任会议研究的意见，重点讲三个方面的问题：</w:t>
      </w:r>
    </w:p>
    <w:p>
      <w:pPr>
        <w:pStyle w:val="Normal"/>
        <w:rPr/>
      </w:pPr>
      <w:r>
        <w:rPr/>
        <w:t>一、做好人大宣传工作意义深远，责任重大</w:t>
      </w:r>
    </w:p>
    <w:p>
      <w:pPr>
        <w:pStyle w:val="Normal"/>
        <w:rPr/>
      </w:pPr>
      <w:r>
        <w:rPr/>
        <w:t>重视并善于做好宣传工作，历来是我们党的一大传统优势，一条重要的成功经验。毛泽东同志早在革命战争年代就指出：“共产党是左手拿传单，右手拿枪弹，才可以打倒敌人的。”邓小平同志也讲：“宣传工作就是一切革命工作的粮草。”江泽民、胡锦涛、吴邦国等中央领导都对加强新闻舆论宣传工作有过重要论述。同志曾就着力提高领导干部“六个方面的能力”提出明确要求，其中一条，就是要提高同媒体打交道的能力，尊重新闻舆论的传播规律，正确引导社会舆论，与媒体保持密切联系，自觉接受舆论监督。反观近几年一些地方相继出现的群体性争端事件，其中一个很重要的原因，就是没有处理好舆论引导宣传问题，从而造成很大的被动。因此，做好舆论宣传工作，牢牢把握舆论宣传的主动权，已成为加强党的执政能力建设的重要内容，也是当前一项重大而紧迫的政治任务。</w:t>
      </w:r>
    </w:p>
    <w:p>
      <w:pPr>
        <w:pStyle w:val="Normal"/>
        <w:rPr/>
      </w:pPr>
      <w:r>
        <w:rPr/>
        <w:t>作为党的宣传工作的重要组成部分，人大宣传工作也有其自身的特点和规律。概括起来，主要是三个方面：一是主题重大。人民代表大会制度是我国的根本政治制度，是人民当家做主的重要途径和最高实现形式，在整个国家政治制度体系中居于核心地位。建设社会主义民主政治，最重要的就是坚持和完善人民代表大会制度。因而，以人民代表大会制度为主题的人大宣传工作，其政治意义自然也十分重大。二是性质特殊。人大各项职权的行使体现国家权力运行，具有很强的法定性、程序性和权威性</w:t>
      </w:r>
      <w:r>
        <w:rPr/>
        <w:t>;</w:t>
      </w:r>
      <w:r>
        <w:rPr/>
        <w:t>人大宣传也必须突出体现这一特点，在宣传报道的内容、形式和份量，乃至于版面的安排、刊播的时间等方面，都要同人大制度和人大工作的性质、地位及作用相适应。特别是《监督法》出台后，坚持公开原则、增强人大监督工作的透明度成为一项法定的要求，这就使人大宣传工作具有更加特殊的重要性。三是影响广泛。人大宣传是面向全体人民群众的宣传，具有广泛的人民性、群众性。做好人大宣传工作，对于深化全社会对人大制度和人大工作的了解，大力弘扬社会主义民主法治精神，激发广大人民群众的主人翁责任感，共同为坚持和发展中国特色社会主义、全面建成小康社会而努力奋斗，都将产生积极而深远的影响。</w:t>
      </w:r>
    </w:p>
    <w:p>
      <w:pPr>
        <w:pStyle w:val="Normal"/>
        <w:rPr/>
      </w:pPr>
      <w:r>
        <w:rPr/>
        <w:t>总之，人大宣传工作非常重要，从事人大宣传工作的同志责任非常重大。尽管我们以往宣传工作中取得了一定的成绩，但实事求是地讲，与新时期人大工作的要求和民主法治建设的需要相比，还有很多差距和不足，突出表现为“三多三少”：即人代会期间报道较多，闭会期间工作报道较少</w:t>
      </w:r>
      <w:r>
        <w:rPr/>
        <w:t>;</w:t>
      </w:r>
      <w:r>
        <w:rPr/>
        <w:t>程序性报道相对较多，深度报道相对较少</w:t>
      </w:r>
      <w:r>
        <w:rPr/>
        <w:t>;</w:t>
      </w:r>
      <w:r>
        <w:rPr/>
        <w:t>一般稿件相对较多，重头稿件相对较少，等等。可以说，人大宣传工作还具有很大的提升空间，这都需要我们在今后的工作中认真研究探讨，切实加以改进提高。</w:t>
      </w:r>
    </w:p>
    <w:p>
      <w:pPr>
        <w:pStyle w:val="Normal"/>
        <w:rPr/>
      </w:pPr>
      <w:r>
        <w:rPr/>
        <w:t>二、把握导向，突出重点，努力体现人大宣传工作的时代特色</w:t>
      </w:r>
    </w:p>
    <w:p>
      <w:pPr>
        <w:pStyle w:val="Normal"/>
        <w:rPr/>
      </w:pPr>
      <w:r>
        <w:rPr/>
        <w:t>坚持与时俱进，突出时代特色，是宣传工作富有生命力的关键。对于人大宣传工作来说，当前最重要的，是要按照刚刚召开的市委十二届二次全体会议要求，把学习宣传党的精神作为首要任务，全面理解把握提出的一系列新思想、新观点、新论断，把人大宣传工作与贯彻落实中央和省委、市委决策部署结合起来，与用好蓝色机遇、造福日照人民，加快建设海洋特色新兴城市、率先全面建成小康社会的工作大局结合起来，使宣传导向更加明确，重点更加突出，特色更加鲜明，为做好新形势下的人大工作，推动全市民主法制建设进程发挥更大的作用。</w:t>
      </w:r>
    </w:p>
    <w:p>
      <w:pPr>
        <w:pStyle w:val="Normal"/>
        <w:rPr/>
      </w:pPr>
      <w:r>
        <w:rPr/>
        <w:t>一是要突出宣传关于发展社会主义民主政治、坚持和完善人民代表大会制度的要求部署。报告将人民代表大会制度作为“中国特色社会主义制度”的首要内容，围绕坚持党的领导、人民当家作主和依法治国的有机统一，充分发挥人民代表大会制度优势作了新的部署，提出“要善于使党的主张通过法定程序成为国家意志，支持人大及其会充分发挥国家权力机关作用，依法行使立法、监督、决定、任免等职权”，同时要求优化代表和会组成人员结构，健全国家权力机关组织制度，不断增强依法履职能力。我们要结合学习贯彻党的精神，宣传、引导各级干部群众统一思想认识，进一步明确新形势下加强人大制度建设的重要意义和基本要求，切实增强坚持和完善人民代表大会制度，走中国特色社会主义政治发展道路的自觉性和坚定性。</w:t>
      </w:r>
    </w:p>
    <w:p>
      <w:pPr>
        <w:pStyle w:val="Normal"/>
        <w:rPr/>
      </w:pPr>
      <w:r>
        <w:rPr/>
        <w:t>二是要突出宣传各级人大及其会围绕中心、服务大局取得的工作成效。换届以来，全市各级人大及其会在同级党委领导下，紧紧围绕改革发展稳定大局，围绕人民群众最关心、最直接、最现实的利益问题，积极有效地履行法定职责，各方面工作都取得了重要进展，实现了本届人大工作的良好开局。我们要通过深入宣传，全面展示全市各级人大认真贯彻党委决策、促进科学发展、保障改善民生的新思路、新作为，展示加强人大自身建设、提升依法履职能力的新成效、新形象，展示“一府两院”自觉接受人大监督，促进依法行政、公正司法的新举措、新经验，为更好地发挥地方国家权力机关职能作用，促进全市经济社会科学发展提供更加有力的舆论支持。</w:t>
      </w:r>
    </w:p>
    <w:p>
      <w:pPr>
        <w:pStyle w:val="Normal"/>
        <w:rPr/>
      </w:pPr>
      <w:r>
        <w:rPr/>
        <w:t>三是要突出宣传各级人大代表积极履行职责、带头干事创业的事迹和风采。人大代表工作在各个行业、各条战线，是经济社会建设中的一支重要力量，也是人大宣传工作一个非常重要的“新闻源”。要结合市人大会部署开展的“三带头一满意”活动，通过多种形式，大力宣传各级人大代表参与国家事务管理，密切联系选民群众，带头干事创业、带头维护大局、带头关注民生的先进事迹和精神风貌，进一步激发代表履职的热情，树立人大代表履职为民的良好社会形象。</w:t>
      </w:r>
    </w:p>
    <w:p>
      <w:pPr>
        <w:pStyle w:val="Normal"/>
        <w:rPr/>
      </w:pPr>
      <w:r>
        <w:rPr/>
        <w:t>四是突出宣传基层人大工作和民主法制建设的生动实践。牢牢把握“三贴近”原则，将宣传着眼点更多地放在人大工作和民主法制建设的第一线，更多关注基层的好事例、好典型，把基层民主政治建设的积极探索和实践经验总结好、宣传好</w:t>
      </w:r>
      <w:r>
        <w:rPr/>
        <w:t>;</w:t>
      </w:r>
      <w:r>
        <w:rPr/>
        <w:t>要把更多的镜头对准基层人大代表和人大工作者，对准那些与群众利益密切相关的热点难点问题，更加充分地了解民情、反映民意、集中民智，使人民群众真正感受到人大工作与他们的生活密切相关，从而积极主动地参与民主法制建设，使人民代表大会制度更加深入人心。</w:t>
      </w:r>
    </w:p>
    <w:p>
      <w:pPr>
        <w:pStyle w:val="Normal"/>
        <w:rPr/>
      </w:pPr>
      <w:r>
        <w:rPr/>
        <w:t>三、各方面协同努力，推动人大宣传工作再上新水平</w:t>
      </w:r>
    </w:p>
    <w:p>
      <w:pPr>
        <w:pStyle w:val="Normal"/>
        <w:rPr/>
      </w:pPr>
      <w:r>
        <w:rPr/>
        <w:t>人大宣传工作是一项系统工程，要真正把这项工作做好、做活、做出成效，还需要各级各有关方面加强配合协作，积极支持参与，形成“大宣传”的工作格局。我觉得，当前最关键的，是要从打基础、抓协调入手，重点在以下几个方面下功夫：</w:t>
      </w:r>
    </w:p>
    <w:p>
      <w:pPr>
        <w:pStyle w:val="Normal"/>
        <w:rPr/>
      </w:pPr>
      <w:r>
        <w:rPr/>
        <w:t>第一，建好两个阵地。阵地是宣传工作的基础和载体，阵地越坚实，载体越丰富，宣传效果也就越明显。一是要充分利用好新闻媒体的主阵地。特别是日照日报、日照广播电视台作为我市两家主流媒体，一定要充分发挥主渠道作用，高水平地办好相关专版、专栏和专题节目，多形式、多角度、全方位地参与人大工作宣传。二是要巩固和拓展人大自身的宣传阵地。精心办好《日照人大》机关刊物和网站，努力在突出特色、丰富内容、提高质量上下功夫，切实增强可读性、针对性和指导性</w:t>
      </w:r>
      <w:r>
        <w:rPr/>
        <w:t>;</w:t>
      </w:r>
      <w:r>
        <w:rPr/>
        <w:t>同时，积极利用好《中国人大》、省人大“一报两刊”等宣传平台，进一步提高对外、对上宣传的质量和水平。</w:t>
      </w:r>
    </w:p>
    <w:p>
      <w:pPr>
        <w:pStyle w:val="Normal"/>
        <w:rPr/>
      </w:pPr>
      <w:r>
        <w:rPr/>
        <w:t>第二，抓好两支队伍。一是以媒体记者为主体的专业新闻宣传队伍</w:t>
      </w:r>
      <w:r>
        <w:rPr/>
        <w:t>;</w:t>
      </w:r>
      <w:r>
        <w:rPr/>
        <w:t>二是以各级人大机关工作者为主体的通讯员队伍。各新闻单位要注意选派政治素质高、业务能力强的记者参与人大宣传工作，并尽量保持相对稳定</w:t>
      </w:r>
      <w:r>
        <w:rPr/>
        <w:t>;</w:t>
      </w:r>
      <w:r>
        <w:rPr/>
        <w:t>记者本身也要加强对人大制度、法律法规和人大工作相关知识的学习，不断增强做好人大宣传工作的事业心和责任感。在通讯员队伍建设方面，各级人大会要给予更多的重视和支持，把市、区县、乡镇人大机关和有关部门、单位中那些热爱人大宣传工作、有一定文字水平的同志吸收进来，并建立相应的管理培训制度和必要的奖励激励机制，从各方面为他们创造有利条件，形成专兼结合、上下贯通、基本稳定的人大宣传队伍网络。</w:t>
      </w:r>
    </w:p>
    <w:p>
      <w:pPr>
        <w:pStyle w:val="Normal"/>
        <w:rPr/>
      </w:pPr>
      <w:r>
        <w:rPr/>
        <w:t>第三，推动两个创新。一是要在宣传形式上推陈出新。既要在改进报刊、广播、电视等传统媒体的宣传报道上下功夫，也要善于运用网络等新兴媒体加强舆论引导，着力打造“文、视、声、网”的多元化、立体式宣传渠道，不断扩大人大宣传工作的覆盖面和影响力。二是要在宣传内容上求深求新。把准确性、严肃性和生动性有机结合起来，在搞好程序性报道的基础上，努力在宣传的深度和广度上动脑筋，在增强宣传报道的可读性、可听性、可视性上下功夫，避免工作报道概念化、会议报道模式化、典型报道脸谱化。要强化精品意识，善于从人大履职实践中捕捉题材、深入挖掘、周密策划，有重点地进行深度报道和跟踪报道，多采写一些让老百姓喜闻乐见的优秀作品，切实增强人大宣传的吸引力和感召力。</w:t>
      </w:r>
    </w:p>
    <w:p>
      <w:pPr>
        <w:pStyle w:val="Normal"/>
        <w:rPr/>
      </w:pPr>
      <w:r>
        <w:rPr/>
        <w:t>第四，完善两项机制。一方面，健全完善组织领导机制。各级人大要把宣传工作摆到更加重要的位置，认真制定宣传工作计划，强化宣传工作责任，及时研究解决宣传工作中遇到的困难和问题，做到工作有部署、任务有落实、奖惩有考评，为人大宣传工作顺利开展提供制度保障。另一方面，健全完善沟通协作机制。人大机关有关委室要加强与党委宣传部门的经常性联系，主动争取党委宣传部门的指导和支持</w:t>
      </w:r>
      <w:r>
        <w:rPr/>
        <w:t>;</w:t>
      </w:r>
      <w:r>
        <w:rPr/>
        <w:t>建立健全与新闻单位的沟通策划制度，及时向媒体通报工作情况，提供报道线索，为新闻采访报道搞好服务。对一些重要会议、重大题材的宣传报道，要提前通气，精心策划，注意按照新闻宣传的规律和要求组织开展。市和各区县人大机关之间也要加强沟通联系，互相学习，互相借鉴，互相促进，共同把全市人大宣传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我市人大宣传工作具有比较好的基础，本届又有了一个良好的开端。希望大家以宣传贯彻党的精神为契机，继续发扬好的作风和传统，积极适应新的形势任务要求，进一步总结经验，把握规律，创新发展，为开创我市人大工作新局面，加快建设海洋特色新兴城市，率先全面建成小康社会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